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134"/>
      </w:tblGrid>
      <w:tr>
        <w:trPr/>
        <w:tc>
          <w:tcPr>
            <w:tcW w:w="675" w:type="dxa"/>
            <w:tcBorders/>
          </w:tcPr>
          <w:p>
            <w:pPr>
              <w:pStyle w:val="Style20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Style20"/>
              <w:spacing w:lineRule="auto" w:line="48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 ………………………………………………………....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lineRule="auto" w:line="276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Style20"/>
              <w:spacing w:lineRule="auto" w:line="48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начение планирования …………………………………....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lineRule="auto" w:line="276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Style20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ативно-правовые документы 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lineRule="auto" w:line="276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Style20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ы планирования 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овой учебно-тематический план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межуточная и итоговая аттестация обучающихся (сдача контрольных нормативов) ………………………….....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ументы учета тренировочной работы 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уемая литература 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я: 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й перспективный план …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овой учебно-тематический план 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чная карта спортсмена 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окол нормативных требований по технической подготовке 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окол нормативных требований по общей физической подготовке для обучающихся ГНП 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окол нормативных требований по общей физической подготовке для обучающихся УТГ и ГСС 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стр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jc w:val="both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1. Введение</w:t>
      </w:r>
    </w:p>
    <w:p>
      <w:pPr>
        <w:pStyle w:val="TextBody"/>
        <w:spacing w:lineRule="auto" w:line="300"/>
        <w:rPr>
          <w:rFonts w:ascii="Arial" w:hAnsi="Arial" w:cs="Arial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МИССИЯ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2 Центрального района г. Волгограда (далее – МОУ СДЮСШОР №2) – развитие мотивации личности к осознанным занятиям спортом средствами дополнительного образования, создание условий для успешной адаптации и самореализации подрастающего поколения в социуме.</w:t>
      </w:r>
    </w:p>
    <w:p>
      <w:pPr>
        <w:pStyle w:val="TextBodyIndent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новными целями и задачами школы являются: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Создание благоприятных условий для разностороннего развития личности и удовлетворения потребностей, обучающихся в самообразовании и получения дополнительного образования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разовательных программ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потребностей здорового образа жизни через систематические занятия баскетболом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Воспитание чувства гражданственности, любви к Родине, патриотизма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Адаптация обучающихся  к жизни в современном обществе и самоопределению в выборе профессии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резерва в сборные команды области, России на основе воспитания и обучения спортсменов высокой квалификации.</w:t>
      </w:r>
    </w:p>
    <w:p>
      <w:pPr>
        <w:pStyle w:val="TextBody"/>
        <w:rPr/>
      </w:pPr>
      <w:r>
        <w:rPr>
          <w:rFonts w:eastAsia="PragmaticaC;Courier New"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Свою </w:t>
      </w:r>
      <w:r>
        <w:rPr>
          <w:rFonts w:cs="Arial" w:ascii="Arial" w:hAnsi="Arial"/>
          <w:bCs/>
          <w:sz w:val="28"/>
          <w:szCs w:val="28"/>
        </w:rPr>
        <w:t>образовательную деятельность осуществляет по дополнительной образовательной программе «БАСКЕТБОЛ», для обучающихся 8 – 18 лет, сроком реализации 15 лет</w:t>
      </w:r>
      <w:r>
        <w:rPr>
          <w:rFonts w:cs="Arial" w:ascii="Arial" w:hAnsi="Arial"/>
          <w:bCs/>
          <w:sz w:val="28"/>
          <w:szCs w:val="28"/>
          <w:lang w:val="ru-RU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Программа разработана на основе Типовой программы спортивной подготовки для детско-юношеских спортивных школ, специализированных детско-юношеских школ олимпийского резерва «Баскетбол», допущенную Государственным комитетом Российской Федерации по физической культуре и спорту, Москва 2004г.</w:t>
      </w:r>
    </w:p>
    <w:p>
      <w:pPr>
        <w:pStyle w:val="TextBody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</w:rPr>
        <w:t>Данная программа включают в себя программы различных уровней</w:t>
      </w:r>
      <w:r>
        <w:rPr>
          <w:rFonts w:cs="Arial" w:ascii="Arial" w:hAnsi="Arial"/>
          <w:sz w:val="28"/>
          <w:szCs w:val="28"/>
          <w:lang w:val="ru-RU"/>
        </w:rPr>
        <w:t xml:space="preserve"> (начальный, учебно-тренировочный, спортивного </w:t>
      </w:r>
    </w:p>
    <w:p>
      <w:pPr>
        <w:pStyle w:val="TextBody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lang w:val="ru-RU"/>
        </w:rPr>
        <w:t>совершенствования) и это её принципиальное отличие от других. О</w:t>
      </w:r>
      <w:r>
        <w:rPr>
          <w:rFonts w:cs="Arial" w:ascii="Arial" w:hAnsi="Arial"/>
          <w:sz w:val="28"/>
          <w:szCs w:val="28"/>
        </w:rPr>
        <w:t>риентирован</w:t>
      </w:r>
      <w:r>
        <w:rPr>
          <w:rFonts w:cs="Arial" w:ascii="Arial" w:hAnsi="Arial"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sz w:val="28"/>
          <w:szCs w:val="28"/>
          <w:lang w:val="ru-RU"/>
        </w:rPr>
        <w:t>обучающихся возраста от 8 до 18 лет</w:t>
      </w:r>
      <w:r>
        <w:rPr>
          <w:rFonts w:cs="Arial" w:ascii="Arial" w:hAnsi="Arial"/>
          <w:sz w:val="28"/>
          <w:szCs w:val="28"/>
        </w:rPr>
        <w:t xml:space="preserve">. В </w:t>
      </w:r>
      <w:r>
        <w:rPr>
          <w:rFonts w:cs="Arial" w:ascii="Arial" w:hAnsi="Arial"/>
          <w:sz w:val="28"/>
          <w:szCs w:val="28"/>
          <w:lang w:val="ru-RU"/>
        </w:rPr>
        <w:t>программе</w:t>
      </w:r>
      <w:r>
        <w:rPr>
          <w:rFonts w:cs="Arial" w:ascii="Arial" w:hAnsi="Arial"/>
          <w:sz w:val="28"/>
          <w:szCs w:val="28"/>
        </w:rPr>
        <w:t xml:space="preserve"> подробно представлены цели и задачи, ожидаемые результаты на разных этапах освоения программы, структура и формы организации образовательного процесса. </w:t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В соответствии с Уставом организация образовательного процесса в школе предусматривает использование различных форм занятий – по группам и индивидуально. Группы дифференцируются по годам обучения (1 год обучения, 2-й год обучения, 3-й год обучения и последующий год обучения). Группы могут быть долгосрочные и переменного состава (формирующиеся как на целый учебный год, так и на отдельный его период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На протяжении всего периода обучения в школе баскетболисты проходят несколько возрастных этапов, на каждом из которых предусматривается решение определенных задач. </w:t>
      </w:r>
      <w:r>
        <w:rPr>
          <w:rFonts w:cs="Arial" w:ascii="Arial" w:hAnsi="Arial"/>
          <w:b/>
          <w:i/>
          <w:sz w:val="28"/>
          <w:szCs w:val="28"/>
        </w:rPr>
        <w:t>Общая направленность многолетней подготовк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юных спортсменов от этапа к этапу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епенный переход от обучения приемам игры и тактическим действиям к их совершенствованию на базе роста физических возмож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 от общеподготовительных средств к наиболее специализированным для баскетболи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личение собственно соревновательных упражнений в процессе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личение объема тренировочных нагруз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баскетболистов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многолетней подготовки высококвалифицированных спортсменов требует четкого планирования и учета нагрузки на возрастных этапах. Эта нагрузка определяется средствами и методами, которые используют в процессе занятий.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Назначение планирования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Что </w:t>
      </w:r>
      <w:r>
        <w:rPr>
          <w:rFonts w:cs="Arial" w:ascii="Arial" w:hAnsi="Arial"/>
          <w:sz w:val="28"/>
          <w:szCs w:val="28"/>
          <w:lang w:val="ru-RU"/>
        </w:rPr>
        <w:t xml:space="preserve">же </w:t>
      </w:r>
      <w:r>
        <w:rPr>
          <w:rFonts w:cs="Arial" w:ascii="Arial" w:hAnsi="Arial"/>
          <w:sz w:val="28"/>
          <w:szCs w:val="28"/>
        </w:rPr>
        <w:t>такое планирование?</w:t>
      </w:r>
    </w:p>
    <w:p>
      <w:pPr>
        <w:pStyle w:val="TextBody"/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План (от лат. р</w:t>
      </w:r>
      <w:r>
        <w:rPr>
          <w:rFonts w:cs="Arial" w:ascii="Arial" w:hAnsi="Arial"/>
          <w:sz w:val="28"/>
          <w:szCs w:val="28"/>
          <w:lang w:val="en-US"/>
        </w:rPr>
        <w:t>lanum</w:t>
      </w:r>
      <w:r>
        <w:rPr>
          <w:rFonts w:cs="Arial" w:ascii="Arial" w:hAnsi="Arial"/>
          <w:sz w:val="28"/>
          <w:szCs w:val="28"/>
        </w:rPr>
        <w:t xml:space="preserve"> – плоскость) –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это заранее намеченная систем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, предусматривающая порядок, последовательность и сроки выполнения работ, какой-либо программы.</w:t>
      </w:r>
    </w:p>
    <w:p>
      <w:pPr>
        <w:pStyle w:val="TextBody"/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ланирование – весьма трудоемкая сторона деятельности тренера-преподавателя, так как определение всего хода педагогического процесса – дело сложное, требующее  большого внимания и умения. Но от этого зависит, насколько планирование послужит своему основному назначению – обеспечивать ясную перспективу в работе, ее ритмичность, высокое качество и успешное завершение в требуемые сроки.</w:t>
      </w:r>
    </w:p>
    <w:p>
      <w:pPr>
        <w:pStyle w:val="TextBody"/>
        <w:ind w:firstLine="720"/>
        <w:rPr/>
      </w:pPr>
      <w:r>
        <w:rPr>
          <w:rFonts w:cs="Arial" w:ascii="Arial" w:hAnsi="Arial"/>
          <w:sz w:val="28"/>
          <w:szCs w:val="28"/>
          <w:lang w:val="ru-RU"/>
        </w:rPr>
        <w:t>Планирование тренировочного процесса в МОУ СДЮСШОР № 2 заключается в обоснованном предусмотрении на определенный отрезок времени достаточно конкретных задач, наиболее целесообразных средств, методов и организационных форм, с учетом материально-технического обеспечения.</w:t>
      </w:r>
    </w:p>
    <w:p>
      <w:pPr>
        <w:pStyle w:val="TextBody"/>
        <w:ind w:firstLine="720"/>
        <w:rPr/>
      </w:pPr>
      <w:r>
        <w:rPr>
          <w:rFonts w:cs="Arial" w:ascii="Arial" w:hAnsi="Arial"/>
          <w:sz w:val="28"/>
          <w:szCs w:val="28"/>
          <w:lang w:val="ru-RU"/>
        </w:rPr>
        <w:t>Правильная организация учебно-тренировочного процесса, планирование и программирование всего того, что составляет подготовку спортсменов, и того, что связано с ней – вот необходимое условие для успешной деятельности тренера-преподав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3. Нормативно-правовые документ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окументы учебно-тематического планирования являются организационно-педагогической основой образовательной деятельности учреждения и разрабатываются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Федеральный Закон «Об образовании в Российской Федерации» (вступил в силу 01.09.2013г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Типовое положение об образовательном учреждении дополнительного образован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ические рекомендации по организации деятельности спортивных школ в Российской Федерации (утвержденные 29.09.2006г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Дополнительная образовательная программа «Баскетбол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СанПиН 2.4.4.1251-03.</w:t>
      </w:r>
    </w:p>
    <w:p>
      <w:pPr>
        <w:pStyle w:val="TextBody"/>
        <w:ind w:firstLine="720"/>
        <w:jc w:val="center"/>
        <w:rPr>
          <w:rFonts w:ascii="Arial" w:hAnsi="Arial" w:cs="Arial"/>
          <w:i/>
          <w:i/>
          <w:sz w:val="28"/>
          <w:szCs w:val="28"/>
          <w:u w:val="single"/>
          <w:lang w:val="ru-RU"/>
        </w:rPr>
      </w:pPr>
      <w:r>
        <w:rPr>
          <w:rFonts w:cs="Arial" w:ascii="Arial" w:hAnsi="Arial"/>
          <w:i/>
          <w:sz w:val="28"/>
          <w:szCs w:val="28"/>
          <w:u w:val="single"/>
          <w:lang w:val="ru-RU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i/>
          <w:sz w:val="28"/>
          <w:szCs w:val="28"/>
          <w:u w:val="single"/>
        </w:rPr>
        <w:t xml:space="preserve">Критерии хорошего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 xml:space="preserve">календарно-тематического </w:t>
      </w:r>
      <w:r>
        <w:rPr>
          <w:rFonts w:cs="Arial" w:ascii="Arial" w:hAnsi="Arial"/>
          <w:i/>
          <w:sz w:val="28"/>
          <w:szCs w:val="28"/>
          <w:u w:val="single"/>
        </w:rPr>
        <w:t>плана:</w:t>
      </w:r>
    </w:p>
    <w:p>
      <w:pPr>
        <w:pStyle w:val="TextBody"/>
        <w:ind w:firstLine="72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8"/>
          <w:szCs w:val="28"/>
          <w:lang w:val="ru-RU"/>
        </w:rPr>
        <w:t xml:space="preserve">1) </w:t>
      </w:r>
      <w:r>
        <w:rPr>
          <w:rFonts w:cs="Arial" w:ascii="Arial" w:hAnsi="Arial"/>
          <w:sz w:val="28"/>
          <w:szCs w:val="28"/>
        </w:rPr>
        <w:t>План должен соответствовать</w:t>
      </w:r>
      <w:r>
        <w:rPr>
          <w:rFonts w:cs="Arial" w:ascii="Arial" w:hAnsi="Arial"/>
          <w:sz w:val="28"/>
          <w:szCs w:val="28"/>
          <w:lang w:val="ru-RU"/>
        </w:rPr>
        <w:t xml:space="preserve"> программе деятельности учреждения, Уставу, дополнительной образовательной программе по виду спорта.</w:t>
      </w:r>
    </w:p>
    <w:p>
      <w:pPr>
        <w:pStyle w:val="TextBody"/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)  </w:t>
      </w:r>
      <w:r>
        <w:rPr>
          <w:rFonts w:cs="Arial" w:ascii="Arial" w:hAnsi="Arial"/>
          <w:sz w:val="28"/>
          <w:szCs w:val="28"/>
        </w:rPr>
        <w:t>Предполагаемые результаты должны быть четко определены.</w:t>
      </w:r>
    </w:p>
    <w:p>
      <w:pPr>
        <w:pStyle w:val="TextBody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3) </w:t>
      </w:r>
      <w:r>
        <w:rPr>
          <w:rFonts w:cs="Arial" w:ascii="Arial" w:hAnsi="Arial"/>
          <w:sz w:val="28"/>
          <w:szCs w:val="28"/>
        </w:rPr>
        <w:t>Этапы или промежуточные фазы должны формировать результаты, которые можно оценить количественно и качественно.</w:t>
      </w:r>
    </w:p>
    <w:p>
      <w:pPr>
        <w:pStyle w:val="TextBody"/>
        <w:ind w:firstLine="72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4. Виды планирования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</w:r>
    </w:p>
    <w:p>
      <w:pPr>
        <w:pStyle w:val="TextBody"/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ланирование учебно-тренировочного процесса осуществляется на длительный период (перспективное); на один год (годичное) и на короткий отрезок времени (семестр, период, месяц).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Перспективное планирование</w:t>
      </w:r>
      <w:r>
        <w:rPr>
          <w:rFonts w:cs="Arial" w:ascii="Arial" w:hAnsi="Arial"/>
          <w:sz w:val="28"/>
          <w:szCs w:val="28"/>
          <w:lang w:val="ru-RU"/>
        </w:rPr>
        <w:t xml:space="preserve"> составляется для подготовки команды на олимпийский цикл до 4-х лет и позволяет определить этапы реализации программы спортивной подготовки.</w:t>
      </w:r>
    </w:p>
    <w:p>
      <w:pPr>
        <w:pStyle w:val="TextBody"/>
        <w:ind w:firstLine="720"/>
        <w:rPr/>
      </w:pPr>
      <w:r>
        <w:rPr>
          <w:rFonts w:cs="Arial" w:ascii="Arial" w:hAnsi="Arial"/>
          <w:sz w:val="28"/>
          <w:szCs w:val="28"/>
          <w:lang w:val="ru-RU"/>
        </w:rPr>
        <w:t xml:space="preserve">Наиболее важный документ для спортсмена – индивидуальный перспективный план </w:t>
      </w:r>
      <w:r>
        <w:rPr>
          <w:rFonts w:cs="Arial" w:ascii="Arial" w:hAnsi="Arial"/>
          <w:i/>
          <w:sz w:val="28"/>
          <w:szCs w:val="28"/>
          <w:lang w:val="ru-RU"/>
        </w:rPr>
        <w:t>(приложение № 1)</w:t>
      </w:r>
      <w:r>
        <w:rPr>
          <w:rFonts w:cs="Arial" w:ascii="Arial" w:hAnsi="Arial"/>
          <w:sz w:val="28"/>
          <w:szCs w:val="28"/>
          <w:lang w:val="ru-RU"/>
        </w:rPr>
        <w:t>. Он должен раскрыть систему годичной тренировки, составленную тренером применительно к индивидуальным особенностям спортсмена. В перспективных индивидуальных планах указываются конкретные результаты, которые должен показать занимающийся в течение 4-х лет, а также достижения в физической и технической подготовке.</w:t>
      </w:r>
    </w:p>
    <w:p>
      <w:pPr>
        <w:pStyle w:val="TextBody"/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Более конкретным является 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планирование на один год,</w:t>
      </w:r>
      <w:r>
        <w:rPr>
          <w:rFonts w:cs="Arial" w:ascii="Arial" w:hAnsi="Arial"/>
          <w:color w:val="0000CC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позволяющее</w:t>
      </w:r>
      <w:r>
        <w:rPr>
          <w:rFonts w:cs="Arial" w:ascii="Arial" w:hAnsi="Arial"/>
          <w:sz w:val="28"/>
          <w:szCs w:val="28"/>
          <w:lang w:val="ru-RU"/>
        </w:rPr>
        <w:t xml:space="preserve"> составить учебно-тематический план проведения групповых и индивидуальных тренировочных занятий и промежуточной (итоговой) аттестации обучающихся, сдачи контрольных нормативов.</w:t>
      </w:r>
    </w:p>
    <w:p>
      <w:pPr>
        <w:pStyle w:val="TextBody"/>
        <w:ind w:firstLine="720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и составлении годовых планов учитывается непрерывность учебно-тренировочной работы в течение всего года с достижением максимума работоспособности к периоду соревнований и созданием предпосылок для более высокой степени подготовленности в следующем спортивном сезоне. </w:t>
      </w:r>
    </w:p>
    <w:p>
      <w:pPr>
        <w:pStyle w:val="TextBody"/>
        <w:ind w:firstLine="567"/>
        <w:rPr/>
      </w:pPr>
      <w:r>
        <w:rPr>
          <w:rFonts w:eastAsia="Arial" w:cs="Arial" w:ascii="Arial" w:hAnsi="Arial"/>
          <w:b/>
          <w:color w:val="0000CC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Ежемесячное планирование</w:t>
      </w:r>
      <w:r>
        <w:rPr>
          <w:rFonts w:cs="Arial" w:ascii="Arial" w:hAnsi="Arial"/>
          <w:b/>
          <w:color w:val="0000CC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тренировочного процесса рекомендуется осуществлять в соответствии с годовым учебно-тематическим планом и индивидуальным расписанием тренировочных занятий. Результаты ежемесячного планирования фиксируются тренером в журнале учета работы.</w:t>
      </w:r>
    </w:p>
    <w:p>
      <w:pPr>
        <w:pStyle w:val="TextBody"/>
        <w:ind w:firstLine="567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В работе тренера-преподавателя 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основными документами планирования являются:</w:t>
      </w:r>
      <w:r>
        <w:rPr>
          <w:rFonts w:cs="Arial" w:ascii="Arial" w:hAnsi="Arial"/>
          <w:b/>
          <w:color w:val="0000CC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учебно-тематический план, образовательная программа, рабочий ежемесячный план, план-конспект тренировочного занятия.</w:t>
      </w:r>
    </w:p>
    <w:p>
      <w:pPr>
        <w:pStyle w:val="TextBody"/>
        <w:ind w:firstLine="709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5. Годовой учебно-тематический план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Учебный план </w:t>
      </w:r>
      <w:r>
        <w:rPr>
          <w:rFonts w:cs="Arial" w:ascii="Arial" w:hAnsi="Arial"/>
          <w:i/>
          <w:sz w:val="28"/>
          <w:szCs w:val="28"/>
        </w:rPr>
        <w:t>(приложение № 2)</w:t>
      </w:r>
      <w:r>
        <w:rPr>
          <w:rFonts w:cs="Arial" w:ascii="Arial" w:hAnsi="Arial"/>
          <w:sz w:val="28"/>
          <w:szCs w:val="28"/>
        </w:rPr>
        <w:t xml:space="preserve"> представлен в виде трёхступенчатой модели, состоящей из преемственно связанных между собой учебных планов групп начальной подготовки, учебно-тренировочных групп  и групп спортивного совершенствования. Предусматривает освоение обучающимися основ теории и практики,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ключающей физическую подготовку (общую и специальную), техническую и тактическую подготовку; контрольные испытания, медико-восстановительные мероприятия и участие в соревнованиях, обеспечивая при этом индивидуально-личностный характер развития обучающихся и освоение в полном объеме тренировочных нагруз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Утверждается учебный план руководителем спортивной школы ежегодно в начале учебного года на заседании Педагогического сове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довой учебный план разрабатывается на 46 недель учебно-тренировочных занятий и </w:t>
      </w:r>
      <w:r>
        <w:rPr>
          <w:rFonts w:cs="Arial" w:ascii="Arial" w:hAnsi="Arial"/>
          <w:b/>
          <w:i/>
          <w:sz w:val="28"/>
          <w:szCs w:val="28"/>
        </w:rPr>
        <w:t xml:space="preserve">формирует обязательный для СДЮСШОР круг нормативов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1. Продолжительность обучени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на этапах подгото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начальный                                     – 2 год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учебно-тренировочный                 – 5 лет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ртивного совершенствования – 3 года обучения.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Максимальный объём учебно-тренировочной нагрузки в неделю по годам обуч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п начальной подготовки 1-й год обучения – 6 час., 2-й – 9 час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тренировочный этап 1-й год обучения – 12 час., 2-й – 14 час., 3-й – 16 час., 4-й – 18 час., 5-й – 20 час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п спортивного совершенствования 1-й год обучения – 24 час., 2-3-й – по 28 час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ап высшего спортивного мастерства – 32 часа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3. Максимальную продолжительность одного УТЗ</w:t>
      </w:r>
      <w:r>
        <w:rPr>
          <w:rFonts w:cs="Arial" w:ascii="Arial" w:hAnsi="Arial"/>
          <w:b/>
          <w:color w:val="0000C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 академических часах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тапе начальной подготовке – 2 час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ебно-тренировочном этапе – 3 час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тапе спортивного совершенствования – 4 часа при условии 2-х разовых тренировок в день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Максимальную наполняемость групп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5. Число учебных часов на этапах подготовк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тоговое количество часов, финансируемое государством за 46 недел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5. </w:t>
      </w:r>
      <w:r>
        <w:rPr>
          <w:rFonts w:cs="Arial" w:ascii="Arial" w:hAnsi="Arial"/>
          <w:b/>
          <w:i/>
          <w:iCs/>
          <w:sz w:val="28"/>
          <w:szCs w:val="28"/>
        </w:rPr>
        <w:t>Организационные формы обучения</w:t>
      </w:r>
      <w:r>
        <w:rPr>
          <w:rFonts w:cs="Arial" w:ascii="Arial" w:hAnsi="Arial"/>
          <w:b/>
          <w:color w:val="0000C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групповые учебно-тренировочные занятия и теоретические занятия;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но-переводные экзамены (текущие, итоговые;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становительные мероприятия; работа по индивидуальным планам подготовки, которые на этапах спортивного совершенствования обязательны;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хождение углубленного медицинского осмотра (кроме групп начальной подготовки);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ие в соревнованиях, турнирах различного уровня;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структорская и судейская практи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о всех периодах годичного цикла в баскетболе присутствуют все виды подготовки, их соотношение и, главное, формы значительно отличаются. Общая физическая и техническая подготовка имеют тенденцию к уменьшению. Доля специальной физической, тактической и соревновательной нагрузок постепенно возраста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бщий подход к распределению нагрузки различной направленности во всех этапах заключается в примерном равенстве количества часов, отводимых на физическую подготовку (совместно общую и специальную), технико-тактическую (совместно техническую и тактическую) и игровую (игровую во время тренировки, контрольные и календарные игры). Однако от этапа к этапу нарастает величина специальной физической подготовки с уменьшением общей. Такая же картина наблюдается в соотношениях технической и тактической подготовки. Игровая соревновательная нагрузка постоянно нарастает в противовес игровой подготовке, которая  осуществляется в тренировоч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оздания стройной системы планирования разработаны комплексы упражнений каждого вида подготов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ряду с годовым учебно-тематическим планом разрабатывается  годовой учебно-тематический план для каждого периода обучения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Тренер-преподаватель в своей работе опирается именно на такие планы, беря их за основу, составляет свой план работы на год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чет часов производится по следующей формуле. Нагрузку тренера, предположим, группа начальной подготовки 1 года обучения/6 часов в неделю умножаем на 46 недель работы в год = 276 часов.</w:t>
      </w:r>
    </w:p>
    <w:p>
      <w:pPr>
        <w:pStyle w:val="TextBody"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6. Промежуточная и итоговая аттестация обучающихся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(сдача контрольных норматив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ой из форм подведения итогов по результатам освоения программы является полугодовые (промежуточные) и  контрольно-переводные (итоговые) экзамены. 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роведения контрольных испытаний выделяются специальные учебные часы годового плана, в установленные приказом директора сроки. На основании результатов контрольных испытаний рекомендуется вносить оперативные коррективы в учебный процесс, а также решать вопрос об уровне подготовленности занимающихся и нагрузке тренера в следующем учебном году. При проведении контрольных нормативов следует обратить особое внимание на соблюдение требований инструкции и создания единых условий для выполнения упражнений для всех обучающихся спортивной школ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ормативные требования тесно связаны с модельными характеристиками юных баскетболистов для каждого этапа их многолетней подготовки. Составляют основное содержание начального отбора детей для занятий баскетболом, на этапе углубленной специализации помогают определить каждому спортсмену игровую функцию и производить отбор в сборные команды различных ранго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Для оценки подготовленности баскетболистов </w:t>
      </w:r>
      <w:r>
        <w:rPr>
          <w:rFonts w:cs="Arial" w:ascii="Arial" w:hAnsi="Arial"/>
          <w:sz w:val="28"/>
          <w:szCs w:val="28"/>
        </w:rPr>
        <w:t>используется методика требований и оценка показателей развития физических качеств и двигательных способностей обучающихся школы, разработанная специалистами Российской Федерации Баскетбола, измененная и дополненная ведущими тренерами-преподавателями СДЮСШОР №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редложенная в программе методика отражает качественные уровни по показателям технической и тактической подготовленности. В результате контрольных требований определяется общая оценка подготовленности юных баскетболистов (по сумме набранных очков во всех упражнениях).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Оценка результатов тестирования производится следующим образом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зачет спортсменам идут результаты выполнения 6 обязательных </w:t>
      </w:r>
      <w:r>
        <w:rPr>
          <w:rFonts w:cs="Arial" w:ascii="Arial" w:hAnsi="Arial"/>
          <w:i/>
          <w:sz w:val="28"/>
          <w:szCs w:val="28"/>
        </w:rPr>
        <w:t xml:space="preserve">(бег 30 м. со старта, непрерывный бег в течение 5 минут; челночный бег 3 х 10м., прыжок в длину с места; прыжок вверх с места; прыжки с «прибавками») </w:t>
      </w:r>
      <w:r>
        <w:rPr>
          <w:rFonts w:cs="Arial" w:ascii="Arial" w:hAnsi="Arial"/>
          <w:sz w:val="28"/>
          <w:szCs w:val="28"/>
        </w:rPr>
        <w:t xml:space="preserve">и 3 дополнительных тестов. В качестве последних могут быть использованы любые другие из числа приведенных в программе упражнений. 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зультаты тестирования тренеры заносят в личную карту спортсмена и протоколы установленной формы </w:t>
      </w:r>
      <w:r>
        <w:rPr>
          <w:rFonts w:cs="Arial" w:ascii="Arial" w:hAnsi="Arial"/>
          <w:i/>
          <w:sz w:val="28"/>
          <w:szCs w:val="28"/>
        </w:rPr>
        <w:t>(Приложение № 3)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. Документы учета тренировочной работ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и документами учета тренировочной работы являются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Журнал учета работы</w:t>
      </w:r>
      <w:r>
        <w:rPr>
          <w:rFonts w:cs="Arial" w:ascii="Arial" w:hAnsi="Arial"/>
          <w:sz w:val="28"/>
          <w:szCs w:val="28"/>
        </w:rPr>
        <w:t xml:space="preserve"> тренера, который является основным документом. Он имеет общеустановленную форму, в которой отражается списочный состав группы; общие сведения занимающихся; данные врачебного контроля; учет посещаемости тренировочных занятий; объемы нагрузок; учет программного материала; сведения о внутришкольном контроле и воспитательной работе; итоги работы за учебный год.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Личная карта спортсмена.</w:t>
      </w:r>
      <w:r>
        <w:rPr>
          <w:rFonts w:cs="Arial" w:ascii="Arial" w:hAnsi="Arial"/>
          <w:sz w:val="28"/>
          <w:szCs w:val="28"/>
        </w:rPr>
        <w:t xml:space="preserve"> Содержит данные углубленного врачебного контроля спортсмена и заключение врача, а также основные показатели общей и специальной физической подготовленности; лучший результат игрового сезона, количество игр и спортивный разряд.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токолы контрольных нормативов</w:t>
      </w:r>
      <w:r>
        <w:rPr>
          <w:rFonts w:cs="Arial" w:ascii="Arial" w:hAnsi="Arial"/>
          <w:sz w:val="28"/>
          <w:szCs w:val="28"/>
        </w:rPr>
        <w:t xml:space="preserve"> отражают результаты нормативных требований по общей физической подготовке и технической подготовке занимающихся по годам обучения.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токолы соревнований</w:t>
      </w:r>
      <w:r>
        <w:rPr>
          <w:rFonts w:cs="Arial" w:ascii="Arial" w:hAnsi="Arial"/>
          <w:sz w:val="28"/>
          <w:szCs w:val="28"/>
        </w:rPr>
        <w:t xml:space="preserve"> фиксируют участие спортсменов в конкретных спортивных играх различного уров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Требования к документам учета</w:t>
      </w:r>
      <w:r>
        <w:rPr>
          <w:rFonts w:cs="Arial" w:ascii="Arial" w:hAnsi="Arial"/>
          <w:sz w:val="28"/>
          <w:szCs w:val="28"/>
        </w:rPr>
        <w:t xml:space="preserve"> – своевременность и объективность, точность и достоверность, полнота и наглядность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ческой и технико-тактической подготовленности баскетболистов сопоставляется с показателями их соревновательной деятельност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Наряду с основным протоколом игры ведется протокол статистики, где фиксируется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и игровой активности (количество бросков с игры, общая результативность, количество перехватов и других овладений мячом, количество потерь мяча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и игровой эффективности (точность бросков с игры, точность штрафных бросков, отношение количества подобранных под щитами мячей к общему количеству случаев борьбы за отскок)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нно протокол статистики скажет тренеру об успешности освоения программы его воспитанниками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итог контроля:</w:t>
      </w:r>
      <w:r>
        <w:rPr>
          <w:rFonts w:cs="Arial" w:ascii="Arial" w:hAnsi="Arial"/>
          <w:sz w:val="28"/>
          <w:szCs w:val="28"/>
        </w:rPr>
        <w:t xml:space="preserve"> - результативность участия в официальных соревнованиях различного уровня, выполнение классификационных разрядов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. Используемая литератур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ополнительная образовательная программа «Баскетбол» для детей 8 -18 лет, срок реализации 15 лет, 2011г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Методические рекомендации по организации деятельности спортивных школ в Российской Федерации, 2006г.</w:t>
      </w:r>
    </w:p>
    <w:p>
      <w:pPr>
        <w:pStyle w:val="Normal"/>
        <w:ind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altName w:val="Courier New"/>
    <w:charset w:val="01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___________________________________ </w:t>
    </w:r>
    <w:r>
      <w:rPr>
        <w:rFonts w:cs="Arial" w:ascii="Arial" w:hAnsi="Arial"/>
        <w:sz w:val="20"/>
        <w:szCs w:val="20"/>
      </w:rPr>
      <w:t>Планирование тренировочного процесса в специализированных детско-юношеских спортивных школа олимпийского резерва по баскетболу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4" w:hanging="360"/>
      </w:pPr>
      <w:rPr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PragmaticaC;Courier New" w:hAnsi="PragmaticaC;Courier New" w:cs="PragmaticaC;Courier New"/>
      <w:color w:val="000000"/>
      <w:sz w:val="18"/>
      <w:szCs w:val="18"/>
      <w:lang w:val="en-US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7:00Z</dcterms:created>
  <dc:creator>Admin</dc:creator>
  <dc:description/>
  <cp:keywords/>
  <dc:language>en-US</dc:language>
  <cp:lastModifiedBy>1</cp:lastModifiedBy>
  <cp:lastPrinted>2014-11-28T16:14:00Z</cp:lastPrinted>
  <dcterms:modified xsi:type="dcterms:W3CDTF">2014-12-22T13:32:00Z</dcterms:modified>
  <cp:revision>41</cp:revision>
  <dc:subject/>
  <dc:title>муниципальное образовательное учреждение дополнительного образования детей</dc:title>
</cp:coreProperties>
</file>