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1"/>
        <w:gridCol w:w="113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…………………………………………………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направление методической работы 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ак форма методического воздействия……………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Вывод ………………………………………………………………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08" w:before="0" w:after="104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иентируясь на гуманизацию обучения, на формирование личности учащегося, признание ее ценности и необходимости для современного общества, необходимо помнить, что она формируется личностью самого педагога. Поэтому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необходимо создать все условия для роста профессионального мастерства педагога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для этого необходима действенная и эффективная методическая работа в образовательном учреждении. Мастерство педагога формируется через постоянную, систематическую профессиональную учебу на местах. Следовательно,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методическая работа — важнейшее звено системы непрерывного образования членов педагогического коллектива школы</w:t>
      </w:r>
      <w:r>
        <w:rPr>
          <w:i/>
          <w:iCs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08" w:before="0" w:after="104"/>
        <w:ind w:firstLine="426"/>
        <w:jc w:val="both"/>
        <w:rPr/>
      </w:pPr>
      <w:r>
        <w:rPr>
          <w:sz w:val="28"/>
          <w:szCs w:val="28"/>
        </w:rPr>
        <w:t>Кроме того, повседневная деятельность по повышению квалификации тесно связана с учебно-воспитательным процессом, и педагог имеет возможность в ходе своей работы каждодневно на практике закреплять свои теоретические познания. Важен и тот факт, что, сотрудничая в течение длительного времени, работники методической службы в состоянии изучить стиль, почерк работы педагога и его личностные качества, видеть рост его профессионализма и взаимодействие с коллективом.</w:t>
      </w:r>
    </w:p>
    <w:p>
      <w:pPr>
        <w:pStyle w:val="Style17"/>
        <w:shd w:fill="FFFFFF" w:val="clear"/>
        <w:spacing w:lineRule="atLeast" w:line="208" w:before="0" w:after="104"/>
        <w:ind w:firstLine="426"/>
        <w:jc w:val="both"/>
        <w:rPr>
          <w:sz w:val="28"/>
          <w:szCs w:val="28"/>
        </w:rPr>
      </w:pPr>
      <w:r>
        <w:rPr>
          <w:sz w:val="28"/>
        </w:rPr>
        <w:t>Мастерство педагога формируется через постоянную, систематическую профессиональную учебу на местах, следовательно, методическая работа – важнейшее звено системы образования членов педагогического коллектива. Кроме того, повседневная деятельность по повышению квалификации тесно связана с учебно-воспитательным процессом, и педагог имеет возможность в ходе своей  работы каждодневно на практике закреплять свои теоретические познания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08" w:before="0" w:after="104"/>
        <w:ind w:firstLine="426"/>
        <w:jc w:val="both"/>
        <w:rPr/>
      </w:pPr>
      <w:r>
        <w:rPr>
          <w:sz w:val="28"/>
          <w:szCs w:val="28"/>
        </w:rPr>
        <w:t>Методическая служба в образовательных учреждениях дае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инноваций, постоянно стимулируя развитие творческого потенциала педагога, направленного на формирование и развитие личности учащего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оссийской системе образования в последние годы появляется много новых программ и пособий, изменяется не только содержание образования, но и все инновационные процесс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от педагогов гибкости мышления, умения анализировать, творчески относиться к работе, уметь делать самоанализ сое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для руководителя, правильно построить методическую работу, помочь педагогам стать именно такими воспитателями, которые могут подготовить ребят к самостоятельной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рассматривает обучение и воспитание как процесс в рамках системы, которую составляет взаимосвязанные элементы: цели, содержание, методы и формы работы, наконец, ребенок и педагог, другие субъекты вос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ка предлагает организовать учебно-воспитательные процессы как технологический: «изготовление» выпускника можно сравнить с изготовлением любого промышленного продукта, как это ни покажется ужасным. Конечно, воспитание дело очень тонкое, поскольку ни педагог, ни ребенок не является бездушными деталями и частями производства, тем не менее идея технологизации образования все больше разрабатыв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, задачи, направления методической рабо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– это систематическая коллективная и индивидуальная деятельность педагогов по повышению уровня своей научно-теоретической и методической подготовки, совершенствования профессионального мастерства, развития творчества педагогов и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ная цель </w:t>
      </w:r>
      <w:r>
        <w:rPr>
          <w:sz w:val="28"/>
          <w:szCs w:val="28"/>
        </w:rPr>
        <w:t>методического воздействия – непрерывное совершенствование, квалификации педагога, содействие его эрудиции и компетен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методического воздействия –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дагогам в реализации принципов и методических приемов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едагогов в творческий педагогически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й самостоятельной работы воспитанников на занятиях в учебных группах, в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задачи нельзя решить за короткое время, поэтому они и являются </w:t>
      </w:r>
      <w:r>
        <w:rPr>
          <w:i/>
          <w:sz w:val="28"/>
          <w:szCs w:val="28"/>
        </w:rPr>
        <w:t>основными направ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 на ряд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, как форма методического воздействия</w:t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управлять образовательным учреждением в сегодняшнее время, руководителю необходимо владеть информацией как средством обратной связ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олжна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о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еративно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стовер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ом получения такой информации и является </w:t>
      </w:r>
      <w:r>
        <w:rPr>
          <w:i/>
          <w:sz w:val="28"/>
          <w:szCs w:val="28"/>
        </w:rPr>
        <w:t>педагогическая диагнос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мощью диагностических методик можно получить данные о состоянии педагогического процесса, качества обучения и воспитания, обученности и воспитанности детей, и т.д. Обработав эти данные, проанализировав и оценив их, можно скорректировать и проанализировать развитие педагогического процесса и воспитанников. На теоретическом и прикладном уровне диагностика решает </w:t>
      </w:r>
      <w:r>
        <w:rPr>
          <w:i/>
          <w:sz w:val="28"/>
          <w:szCs w:val="28"/>
        </w:rPr>
        <w:t>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зуч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и мет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змерять состояние 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развития педагогов и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я и использования результатов в дальнейшей работ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ическая диагно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а для оптимальной организации педагог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агностике выделяются </w:t>
      </w:r>
      <w:r>
        <w:rPr>
          <w:b/>
          <w:sz w:val="28"/>
          <w:szCs w:val="28"/>
        </w:rPr>
        <w:t>следующие фун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корректировочная (получение данных и корректировка процесса воспит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еская (предвидение, предсказание, прогнозирование изменений в будущ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ющая (появление возможности оказывать воспитательное воздействие на обучающихся и педаг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ести методическую работу необходимо хорошо знать педагогов и детей, следить за их развитием, видеть проблемы в воспит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изучать и коллектив в целом: межличностные отношения в педагогическом коллективе, в семьях, в учебных группах, сплоченность, общественное мнение, единство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и практике накоплено большое количество </w:t>
      </w:r>
      <w:r>
        <w:rPr>
          <w:b/>
          <w:sz w:val="28"/>
          <w:szCs w:val="28"/>
        </w:rPr>
        <w:t xml:space="preserve">методов диагностики </w:t>
      </w:r>
      <w:r>
        <w:rPr>
          <w:sz w:val="28"/>
          <w:szCs w:val="28"/>
        </w:rPr>
        <w:t>различных проб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У более приемлемыми и наиболее эффективными метод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тодической работы и система управления методическими группам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Построение методической работы на диагностической основе позволяет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аждого педагога с максимальной отдачей, определив ему место в учебно-воспитательном процессе, в соответствии с его способностями и возможностями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цесс повышения профессионального мастерства на индивидуальной и дифференцированной основе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нять психологическую напряженность педагога, переведя контроль за его деятельностью на стимулирующую основу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алитическую культуру педагого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обоснованный анализ деятельности педагогов является основой совершенствования воспитательного процесса. </w:t>
      </w:r>
      <w:r>
        <w:rPr>
          <w:i/>
          <w:sz w:val="28"/>
          <w:szCs w:val="28"/>
        </w:rPr>
        <w:t xml:space="preserve">Анализируя работу педагогов, ставлю целью </w:t>
      </w:r>
      <w:r>
        <w:rPr>
          <w:sz w:val="28"/>
          <w:szCs w:val="28"/>
        </w:rPr>
        <w:t>– выявить связь между деятельностью педагога и результатами его труда, выраженными в профессионализме педагога, его культуре, эрудиции, умении применять теорию на практик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используют в своей работе новые методы, формы, приемы при проведении занятий, при этом обращаются и к традиционным методикам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могает определить разумное сочетание нового и старого в работе педагога, выявить знания им индивидуальных особенностей воспитаннико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выявить способность педагогов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Normal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 с начинающими педагогами используем следующие формы работы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еминары и практические занятия по анализу и самоанализу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амоподготовок, открытых уроков с последующим их анализом и самоанализом, выявление затруднений в работе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по планированию работы, отбору содержания, форм и методов воспитани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В данной разработке предлагается диагностический блок </w:t>
      </w:r>
      <w:r>
        <w:rPr>
          <w:i/>
          <w:sz w:val="28"/>
          <w:szCs w:val="28"/>
        </w:rPr>
        <w:t xml:space="preserve">«Самоанализ успешности педагогов и воспитанников», </w:t>
      </w:r>
      <w:r>
        <w:rPr>
          <w:sz w:val="28"/>
          <w:szCs w:val="28"/>
        </w:rPr>
        <w:t>который выстроен в культуре, позволяющей каждому педагогу отрефлексировать собственную деятельность, определив собственные особенности, личностные проявления и задуматься о возможных путях саморазвития, самообразования. Этот диагностический блок состоит из 10 анкет для педагогов и воспитанников (Приложение № 1, 2, 3, 4, 5, 6, 7, 8, 9, 10)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воспитательного процесса не самоцель, а средство для улучшения этого процесса. Материалы диагностики являются исходной точкой при планировании работы и проведения различных дел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рования нельзя делать категорических выводов, лучше подумать обстоятельно и серьезно, где и в чем проявились управленческие упущения, как правильно воспользоваться полученной информацией, как изменить ситуацию и т.д.</w:t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еятельности и личности педагога необходимая предпосылка повышения качества и эффективности учебно-воспитательного процесса. Методическая работа призвана помочь педагогу добиться высоких результатов в обучении и воспитании детей. Выполнить эту задачу можно лишь при условии всестороннего учета не только задач дальнейшего совершенствования, но и реальных возможностей каждого педаго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подход позво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спективы создания наиболее благоприятных условий для развития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сть при организации методической работы не только проблемы взаимопомощи, но и аспекты психологической совмест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ую связь методической работы с повышением квалификации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ти и средства оказания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ыявлению и использованию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хвалов В. А. Планирование воспитательной работы в школ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ронов В. Диагностика в работе классного руководителя //Воспитание школьников № 2, 200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уковский И. В. Организация методической работы //Завуч № 5, 1999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чкис В. Т. Анализ итогов учебного года //Завуч № 2, 200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Никишина И. В. Диагностические основы управл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икишина И. В. Технология управления методической работ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инер Я. Г. Педагогическая экспертиза школы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кета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енности педагогов жизнедеятельностью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 степень удовлетворенности педагогов жизнедеятельностью в коллективе и своим положением в н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од проведения:</w:t>
      </w:r>
      <w:r>
        <w:rPr>
          <w:sz w:val="28"/>
          <w:szCs w:val="28"/>
        </w:rPr>
        <w:t xml:space="preserve"> педагогам предлагается прочитать включенные в текст утверждения, с помощью шкалы оценок выразить степень своего согласия с ними. Для этого педагогу следует поставить напротив каждого утверждения одну из пяти цифр, которая означает ответ, соответствующий его точке зр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ифры означают следующие отве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– совершенно согласна(ен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– согласна(ен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– не согласна(ен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 – совершенно не согласна(е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довлетворен(а) своей нагрузко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устраивает составленное расписание занятий в воспитанник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рабочее время благодаря собственным усилиям и действиям администрации тратится рационально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устраивает работа методической службы и мое участие в не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существует реальная возможность повышать свое профессиональное мастерство, проявлять творчество и способ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испытываю потребность в профессиональном и личностном росте и стараюсь ее реализовать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достижения и успехи замечаются администрацией и педагог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сложились с коллегами неконфликтные отнош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щущаю в работе поддержку своих коллег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администрация справедливо оценивает результаты моей работ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щущаю доброжелательное отношение к себе со стороны администр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мфортно чувствую себя в среде воспитанник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довлетворен(а) отношением воспитанников к моей работ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я испытываю чувство взаимопонимания в контактах с воспитанник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устраивает сложившийся нравственно-психологический климат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созданная в учреждении система методического обеспечения способствует повышению моего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ке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а способности педагога к само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:</w:t>
      </w:r>
    </w:p>
    <w:p>
      <w:pPr>
        <w:pStyle w:val="Normal"/>
        <w:jc w:val="center"/>
        <w:rPr/>
      </w:pPr>
      <w:r>
        <w:rPr>
          <w:sz w:val="28"/>
          <w:szCs w:val="28"/>
        </w:rPr>
        <w:t>5 – данное утверждение полностью соответствует действи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скорее соответствует, чем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– и да, и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скорее не соответству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не соответству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изучать себ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время для развития, как бы ни был занят работой или домашними дел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препятствия стимулируют мою актив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щу обратную связь, т. к. это помогает мне узнать и оценить себ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ефлексирую свою деятельность, специально выделяя на это врем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анализирую свои чувства и опы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ного чита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широко дискутирую по интересующим вопрос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рю в свои возмож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быть более открыты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сознаю то влияние, которое оказывают на меня окруж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правляю своим профессиональным развитием и получаю положительные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лучаю удовольствие от освоения нов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ответственность не пугает ме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ложительно бы отнесся к моему продвижению по служб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кета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уровня методической подготовленности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 работе у Вас получается лучше всего, и чем из опыта работы, Вы считаете возможным поделиться с коллег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 работе у Вас получается хорош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Вы испытываете затруднения, и с каким опытом вы хотите познакоми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 Вас отношения с детьми: очень хорошие, удовлетворительные, плохие, конфликтны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е ли Вы свой рабочий план? Что этому помогает или меша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занимают у Вас большую часть рабочего време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Вы хотели бы получить о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рект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уч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нера-преподава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ршего инструктора-методис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их коллег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Анкета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ежедневного самоанализа по нравственн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ла ли сегодня жизнь детей наполнена нравственным содержанием? Какие нравственные ценности были донесены до ребят? Какие моральные поступки  поощрены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ли дети удовлетворены общением со мной сегодня? Что помогла (помешало) достичь взаимопонима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далось ли мне сегодня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справедливо поступить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поддержать кого-то добрым советом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создать среди ребят радостное настроение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поощрить кого-то за добрые дела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помочь решить спор, недоумение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защитить кого-то, помочь выйти из затрудн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то обратился за советом и помощью, поделился своими радостя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замечаний было сделано сегодня мною, за чт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были сделаны замечания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тон (спокойно или крикливо, резко)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наедине или при всех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с оттенком безразличия или заинтересованно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форма замечания (указание, вопрос, просьба, прорицание, требование, легкая ирония)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Анкета № 5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активности педагога в работе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288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ровня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работает инициативно, с полной отдачей физических и душев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роявляет инициативу, отдает много сил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неплохо, но редко проявляет инициативу и не стремится «выкладываться» на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 не проявляет инициативу, хотя в целом со своей работой вполне справл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проявляет инициативы, выполняет свои непосредственные обязанности только в силу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вкладывает или не вкладывает сил в работу, плохо справляется со своими обязан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кета №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недостатков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юсь в нерабочее время не общаться с воспитанн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е умею возвыситься до уровня детских чувств и пережи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жу печально, грустно, не понятно, моното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юмор глубок и темен, поэтому не воспринимается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часто бываю не справедлив, потому что не понимаю детей, не помню свои обещ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могу точно сказать, нравятся ли мои занятия детям, хорошо ли 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безразлично все, что происходит в учреждении, лишь бы не трогали ме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ринципиален и жестоко требователен с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терплю администрацию, и это портит мне желуд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безразличен к праздникам школы, и меня совершенно не интересует жизнь моих колле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, я могу оскорбить, обидеть ребенка, и не редко я с трудом подавляю желание отлупить е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трудно организовать коллективную и индивидуальную познавательную деятельность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е мнение о ребенке складывается раз и на всег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ей, быстрей бежать из школы! Когда же, наконец наступит долгожданный выходной!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Анкета № 7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личности педагога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читав одностишие, попытайтесь опознать себя в них и «если Вам чего-то не хватает, то» помните, что все еще впереди и стать другим, новым, интересным ни когда не позд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ум, достойный преклон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горы в миг с ребятами сверну (еще бы знать – зачем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благородство от родителей награ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и ошибки детям я проща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лю детей и обожаю дет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праведлив, - так считают люд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доброта сопутствует повсюд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ам, и мне все интерес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иды мне совсем седло не портя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юмор в детстве подмешали в молок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наю мало, и я это зна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лушаю других – какое чуд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и творить, и натворить уме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такт и интуиция – оп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омогу всегда, когда мне веря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я досталась мне от бо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лю предмет, который я люб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– я к тебе с душ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могу, могу и дел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ащищать детей всегда го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чувствую дорогу как себ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ечерам я песенки по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страна – да, я люблю и плач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ерю в климат – деньги подожду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лю друзей я дружеской любовь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лю свой сад и огород, конеч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я всегда встречают кот и пе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лю поесть, застолья обожа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к книге отношусь как к божест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энергетики хватает на неде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от души со всеми терпели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кета № 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агностирования и анализа педагогических умений воспита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434"/>
        <w:gridCol w:w="14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мени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стическ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и психологических особенностей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деятельности детск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езультативности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очны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обучения и воспит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-воспит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ехнологий обучения (нестандартных форм занят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ы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оптимальных форм работы с детьми на занят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влекать детей, делая их соавторами за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ых способов оценки деятельности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брожелательных отношений с детьми и коллег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, культура диал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а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ективно оценивать уровень педагогического мастерства, 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кета №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учреждения глазами сотруд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огласны с утверждением, поставьте +, не согласны –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уваж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ен к люд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требовать, ясно объяснит, что нужно сделать и к какому сро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мократическими методами, советуясь с коллекти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примеры масте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валифицированную методическую помощ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ет и внедряет достижения педагогической науки и передовой опы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о времен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ло способствует разрешению конфликтов, сплочению коллекти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ерно реагирует на замечания, не преследует за крити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кета № 10</w:t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воспитанников процессом и результатом воспитания 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душе педагога есть для меня уголок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справедливо оценивает мои поступки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 доверяю педагогу и готов открыть ему свои секреты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общаться с этим педагогом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 выполняю задания этого педагога с удовольствием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Если я устаю на занятиях этого педагога, то это приятная усталость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 меня достаточно высокая работоспособность на занятиях у этого педагог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Диагностика – как одна из форм методического воздействия на совершенствование учебно-воспитательных (профессиональных) качеств педагогов</w:t>
    </w:r>
    <w:r>
      <w:rPr/>
      <w:t xml:space="preserve"> ______________________________________________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9:00Z</dcterms:created>
  <dc:creator>1</dc:creator>
  <dc:description/>
  <cp:keywords/>
  <dc:language>en-US</dc:language>
  <cp:lastModifiedBy>1</cp:lastModifiedBy>
  <cp:lastPrinted>2014-11-20T13:50:00Z</cp:lastPrinted>
  <dcterms:modified xsi:type="dcterms:W3CDTF">2014-11-24T09:38:00Z</dcterms:modified>
  <cp:revision>29</cp:revision>
  <dc:subject/>
  <dc:title/>
</cp:coreProperties>
</file>