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2.jpeg" ContentType="image/jpeg"/>
  <Override PartName="/word/media/image15.png" ContentType="image/pn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7C3B" w:val="clear"/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6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01"/>
      </w:tblGrid>
      <w:tr>
        <w:trPr/>
        <w:tc>
          <w:tcPr>
            <w:tcW w:w="817" w:type="dxa"/>
            <w:tcBorders/>
          </w:tcPr>
          <w:p>
            <w:pPr>
              <w:pStyle w:val="Style16"/>
              <w:spacing w:lineRule="auto" w:line="48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pacing w:lineRule="auto" w:line="48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едение 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lineRule="auto" w:line="48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spacing w:lineRule="auto" w:line="48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pacing w:lineRule="auto" w:line="48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создания портфолио 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lineRule="auto" w:line="48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spacing w:lineRule="auto" w:line="48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pacing w:lineRule="auto" w:line="48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уктура портфолио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lineRule="auto" w:line="48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spacing w:lineRule="auto" w:line="48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pacing w:lineRule="auto" w:line="48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шибки при создании портфолио…………………….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lineRule="auto" w:line="48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spacing w:lineRule="auto" w:line="48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pacing w:lineRule="auto" w:line="48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лючение 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lineRule="auto" w:line="48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spacing w:lineRule="auto" w:line="48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pacing w:lineRule="auto" w:line="48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 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lineRule="auto" w:line="480" w:before="0" w:after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1 стр.</w:t>
            </w:r>
          </w:p>
        </w:tc>
      </w:tr>
    </w:tbl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467225</wp:posOffset>
            </wp:positionH>
            <wp:positionV relativeFrom="line">
              <wp:posOffset>-137795</wp:posOffset>
            </wp:positionV>
            <wp:extent cx="134302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C99FF" w:val="clear"/>
        <w:tabs>
          <w:tab w:val="clear" w:pos="708"/>
          <w:tab w:val="left" w:pos="1635" w:leader="none"/>
          <w:tab w:val="center" w:pos="4677" w:leader="none"/>
        </w:tabs>
        <w:spacing w:before="280" w:after="280"/>
        <w:outlineLvl w:val="2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ab/>
        <w:tab/>
        <w:t>1. Введ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век новых технологий и информационного бума всё новые требования предъявляются к информационным потокам, движущимся в учреждении. В изменяющемся образовательном пространстве возникает необходимость в полной информации о его деятельности для принятия тех или иных оценочных решений. В современных учреждениях существуют различные виды и формы документов, фиксирующие информацию о педагогах. Очевидным становится противоречие между потребностью своевременного и объективного получения запрашиваемой информации разными участниками образовательного процесса и отсутствием базы данных, позволяющей оперативно и качественно решать некоторые возникающие информационные проблем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момент существует множество баз данных, позволяющих в какой-то мере разрешить данное противоречие. Но в основном они ограничиваются ведением общей информации о сотрудниках (общая информация, данные об образовании, категории, награды, контактная информация, ИНН, страховой номер и т.п.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инкой педагогического словаря в последнее время явилось понятие «портфолио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стно, что как само слово «портфолио», так и основная идея собрания работ не есть изобретение ХХ века. В прошлом веке итальянским словом «портфолио» называли альбом с фотографиями. А в эпоху Ренессанса художники и архитекторы привозили с собой «портфолио», когда они заявляли свои претензии на место в академии художеств или на строительный проект. При помощи представленных в портфолио документов можно было не только составить себе впечатление о качестве работы, но и о профессиональном пути претендентов. В этом смысле, как идея, так и термин портфолио применяется до сих пор среди художников и фотографов. В области финансовой системы термин «портфолио» применяется для обозначения выставления напоказ состояния ценных бумаг предприятий или частных владельце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дея применений портфолио в системе образования происходит из Соединённых Штатов, где она возникла в 80-х годах, а в конце 80-х, начале 90-х годов начался настоящий бум. Применение портфолио в образовании с середины 80-х годов принимает лавинообразный характер. Число публикаций и книг, посвященных идее портфолио в обучении, за короткий срок резко возросло и в настоящее время стало практически необозримым. </w:t>
      </w:r>
    </w:p>
    <w:p>
      <w:pPr>
        <w:pStyle w:val="Normal"/>
        <w:numPr>
          <w:ilvl w:val="0"/>
          <w:numId w:val="0"/>
        </w:numPr>
        <w:shd w:fill="A8C228" w:val="clear"/>
        <w:spacing w:before="280" w:after="280"/>
        <w:jc w:val="center"/>
        <w:outlineLvl w:val="2"/>
        <w:rPr/>
      </w:pPr>
      <w:r>
        <w:rPr>
          <w:sz w:val="28"/>
          <w:szCs w:val="28"/>
        </w:rPr>
        <w:t xml:space="preserve"> 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создания портфолио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педагога должно быть некое «досье успехов», в котором отражается все интересное и достойное из того, что происходит в его жизни. Таким досье может стать </w:t>
      </w:r>
      <w:hyperlink r:id="rId5">
        <w:r>
          <w:rPr>
            <w:rStyle w:val="InternetLink"/>
            <w:b/>
            <w:bCs/>
            <w:sz w:val="28"/>
            <w:szCs w:val="28"/>
          </w:rPr>
          <w:t>портфолио педагога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ное назначение портфолио </w:t>
      </w:r>
      <w:r>
        <w:rPr>
          <w:sz w:val="28"/>
          <w:szCs w:val="28"/>
        </w:rPr>
        <w:t xml:space="preserve">- продемонстрировать наиболее значимые результаты практической деятельности для оценки своей профессиональной компетенции, такие как реализованные проекты, участия в конкурсах, соревнованиях проведённые педагогом исследов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тфолио позволяет педагогу проанализировать, обобщить и систематизировать результаты своей работы, объективно оценить свои возможности и спланировать действия по преодолению трудностей и достижению более высоких результатов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торое важное предназначение портфолио</w:t>
      </w:r>
      <w:r>
        <w:rPr>
          <w:sz w:val="28"/>
          <w:szCs w:val="28"/>
        </w:rPr>
        <w:t xml:space="preserve"> - это альтернативная форма оценки профессионализма и результативности работы педагога при проведении экспертизы на соответствие заявленной квалификационной категории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еди педагогов портфолио завоевывает все большую популярность, и становится необходимым для педагогов повышающих свой профессиональный уровень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тфолио не только является современной эффективной формой оценивания, но и </w:t>
      </w:r>
      <w:r>
        <w:rPr>
          <w:b/>
          <w:bCs/>
          <w:sz w:val="28"/>
          <w:szCs w:val="28"/>
        </w:rPr>
        <w:t>помогает решать важ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высокий уровень мотив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активность и самостоятельнос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возможности обучения и самообучени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тфолио педагога представляет собой индивидуальную папку, в которой накапливаются индивидуальные достижения в образовательной деятельности за определенный промежуток времени, результаты обучения, воспитания и развития воспитанников, вклад педагога в развитие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тфолио даёт возможность педагогу продемонстрировать те результаты практической деятельности, которые он считает наиболее значимыми для оценки своей профессиональной компетенции, позволяет демонстрировать не только результаты деятельности, но и прогресс по сравнению с предыдущими результа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по работе с портфолио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ртфолио может быть включено всё, что служит свидетельством усилий, достижений и прогресса в профессиональной деятельности данного педагога. Педагог может выбирать из предложенного ниже перечня те или иные пункты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ый отдельный материал должен датировать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е материалы, которые вошли в портфолио, должны найти отражение в пояснительной записке, в которой следует указать, какие материалы включены в портфолио, и обосновать тот факт, что именно эти материалы являются свидетельствами профессионализма аттестуемог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мониторинг профессиональной деятельности посредством портфолио позволи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дагогу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ьно представить результаты своего тру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идеть свои резерв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иметь стимул к самосовершенствованию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Администр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прерывную диагностику результатов труда педагог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рофессиональной карьеры педагог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деятельности педагог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стимулировать мотивацию педагогов к саморазвитию.</w:t>
      </w:r>
    </w:p>
    <w:p>
      <w:pPr>
        <w:pStyle w:val="Normal"/>
        <w:numPr>
          <w:ilvl w:val="0"/>
          <w:numId w:val="0"/>
        </w:numPr>
        <w:shd w:fill="8E8EDA" w:val="clear"/>
        <w:spacing w:before="280" w:after="280"/>
        <w:jc w:val="center"/>
        <w:outlineLvl w:val="2"/>
        <w:rPr/>
      </w:pPr>
      <w:r>
        <w:rPr>
          <w:b/>
          <w:sz w:val="28"/>
          <w:szCs w:val="28"/>
        </w:rPr>
        <w:t xml:space="preserve">3. Структура портфолио обычно содержит разделы:     </w:t>
      </w:r>
      <w:r>
        <w:rPr/>
        <w:t xml:space="preserve">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986"/>
      </w:tblGrid>
      <w:tr>
        <w:trPr/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4" w:hanging="35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НКЕТНЫЕ ДАННЫЕ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13840" cy="142875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4" w:hanging="357"/>
              <w:jc w:val="both"/>
              <w:rPr/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7355" cy="29591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427355" cy="29591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Образование, специальность</w:t>
            </w:r>
          </w:p>
          <w:p>
            <w:pPr>
              <w:pStyle w:val="Normal"/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427355" cy="29591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Общий трудовой и педагогический стаж</w:t>
            </w:r>
          </w:p>
          <w:p>
            <w:pPr>
              <w:pStyle w:val="Normal"/>
              <w:ind w:left="714" w:hanging="357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427355" cy="29591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Педагогический стаж работы в данном образовательном учреждении </w:t>
            </w:r>
          </w:p>
          <w:p>
            <w:pPr>
              <w:pStyle w:val="Normal"/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427355" cy="29591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Квалификационная категория</w:t>
            </w:r>
          </w:p>
          <w:p>
            <w:pPr>
              <w:pStyle w:val="Normal"/>
              <w:ind w:left="714" w:hanging="357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427355" cy="29591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427355" cy="29591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Учебная нагрузка, с какими учебными группами работа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085"/>
      </w:tblGrid>
      <w:tr>
        <w:trPr/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ННЫЕ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 ОБРАЗО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ЕССИОНАЛЬНОЙ ПОДГОТОВКЕ</w:t>
            </w:r>
          </w:p>
          <w:p>
            <w:pPr>
              <w:pStyle w:val="Normal"/>
              <w:ind w:left="714" w:hanging="35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65405</wp:posOffset>
                  </wp:positionV>
                  <wp:extent cx="1367790" cy="120142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3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4" w:hanging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36195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t>Основное и дополнительное образование</w:t>
            </w:r>
          </w:p>
          <w:p>
            <w:pPr>
              <w:pStyle w:val="Normal"/>
              <w:ind w:left="714" w:hanging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381000" cy="36195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t>Обучение в аспирантуре, докторантуре, наличие ученой степени и научного звания</w:t>
            </w:r>
          </w:p>
          <w:p>
            <w:pPr>
              <w:pStyle w:val="Normal"/>
              <w:ind w:left="714" w:hanging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381000" cy="36195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t>Курсы профессиональной переподготовки или курсы повышения квалификации</w:t>
            </w:r>
          </w:p>
          <w:p>
            <w:pPr>
              <w:pStyle w:val="Normal"/>
              <w:ind w:left="714" w:hanging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381000" cy="36195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t>Участие в семинарах, конференциях</w:t>
            </w:r>
          </w:p>
          <w:p>
            <w:pPr>
              <w:pStyle w:val="Normal"/>
              <w:ind w:left="714" w:hanging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120"/>
      </w:tblGrid>
      <w:tr>
        <w:trPr>
          <w:trHeight w:val="5587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    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hanging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ОБОБЩЕНИЮ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ДАГОГИЧЕСКОГО ОПЫТА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32715</wp:posOffset>
                  </wp:positionV>
                  <wp:extent cx="1501140" cy="156019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910" cy="54292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30" r="-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Обобщение и распространение собственного педагогического опыта (тема, форма распространения, дата проведения, уровень)</w:t>
            </w:r>
          </w:p>
          <w:p>
            <w:pPr>
              <w:pStyle w:val="Normal"/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95910" cy="54292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30" r="-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Открытые уроки, мастер-класс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95910" cy="54292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30" r="-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Участие в муниципальных, региональных и всероссийских профессиональных конкурсах (материалы выступлений, тексты доклад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799"/>
      </w:tblGrid>
      <w:tr>
        <w:trPr/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АЯ         КОПИЛКА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87960</wp:posOffset>
                  </wp:positionV>
                  <wp:extent cx="1941195" cy="1456055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drawing>
                <wp:inline distT="0" distB="0" distL="0" distR="0">
                  <wp:extent cx="266065" cy="381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Наличие публикаций профессиональной направленности (с указанием библиографических данных)</w:t>
            </w:r>
          </w:p>
          <w:p>
            <w:pPr>
              <w:pStyle w:val="Normal"/>
              <w:ind w:left="714" w:hanging="357"/>
              <w:jc w:val="both"/>
              <w:rPr/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66065" cy="381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Сценарии открытых уроков и внешкольных спортивно-массовых мероприятий</w:t>
            </w:r>
          </w:p>
          <w:p>
            <w:pPr>
              <w:pStyle w:val="Normal"/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66065" cy="381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Авторские образовательные программы дополнительного образования детей, методические, дидактические разработки к ним, рекомендации, учебные пособия (наличие рецензии к ним)</w:t>
            </w:r>
          </w:p>
          <w:p>
            <w:pPr>
              <w:pStyle w:val="Normal"/>
              <w:ind w:left="714" w:hanging="357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74930</wp:posOffset>
                  </wp:positionV>
                  <wp:extent cx="266700" cy="381000"/>
                  <wp:effectExtent l="0" t="0" r="0" b="0"/>
                  <wp:wrapNone/>
                  <wp:docPr id="25" name="book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ook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14" w:firstLine="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ские методические, дидактические разработки, рекомендации, учебные пособия (наличие рецензии к ним)</w:t>
            </w:r>
          </w:p>
          <w:p>
            <w:pPr>
              <w:pStyle w:val="Normal"/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66065" cy="38100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дание мультимедийного образовательного продукта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66065" cy="38100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Использование инновационных, образовательных, здоровьесберегающих, информационно-коммуникационных  методик и технологий  </w:t>
            </w:r>
          </w:p>
        </w:tc>
      </w:tr>
    </w:tbl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468"/>
      </w:tblGrid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СТИЖЕНИЯ ВОСПИТАННИКОВ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21285</wp:posOffset>
                  </wp:positionV>
                  <wp:extent cx="1494155" cy="1684655"/>
                  <wp:effectExtent l="0" t="0" r="0" b="0"/>
                  <wp:wrapNone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668020</wp:posOffset>
                      </wp:positionV>
                      <wp:extent cx="116840" cy="95250"/>
                      <wp:effectExtent l="5080" t="5080" r="254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50">
                                    <a:moveTo>
                                      <a:pt x="0" y="150"/>
                                    </a:moveTo>
                                    <a:cubicBezTo>
                                      <a:pt x="30" y="130"/>
                                      <a:pt x="65" y="115"/>
                                      <a:pt x="90" y="90"/>
                                    </a:cubicBezTo>
                                    <a:cubicBezTo>
                                      <a:pt x="105" y="75"/>
                                      <a:pt x="119" y="59"/>
                                      <a:pt x="135" y="45"/>
                                    </a:cubicBezTo>
                                    <a:cubicBezTo>
                                      <a:pt x="184" y="4"/>
                                      <a:pt x="180" y="35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,150" path="m0,150c30,130,65,115,90,90c105,75,119,59,135,45c184,4,180,35,180,0e" stroked="t" o:allowincell="t" style="position:absolute;margin-left:68.3pt;margin-top:52.6pt;width:9.1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227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ы сборных команды России </w:t>
            </w:r>
          </w:p>
          <w:p>
            <w:pPr>
              <w:pStyle w:val="Normal"/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08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227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в команды мастеров Высшей лиги, Суперлиги и п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227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бедители и призеры соревнований </w:t>
            </w:r>
          </w:p>
          <w:p>
            <w:pPr>
              <w:pStyle w:val="Normal"/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</w:p>
          <w:p>
            <w:pPr>
              <w:pStyle w:val="Normal"/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227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ортсмены-разрядники </w:t>
            </w:r>
          </w:p>
          <w:p>
            <w:pPr>
              <w:pStyle w:val="Normal"/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3865" cy="227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пендиаты Волгоградской городской Думы</w:t>
            </w:r>
          </w:p>
        </w:tc>
      </w:tr>
    </w:tbl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both"/>
        <w:rPr/>
      </w:pPr>
      <w:r>
        <w:rPr/>
        <w:t> 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453"/>
      </w:tblGrid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 ДЕЯТЕЛЬНОСТИ ПЕДАГОГА</w:t>
            </w:r>
          </w:p>
          <w:p>
            <w:pPr>
              <w:pStyle w:val="Normal"/>
              <w:ind w:left="714" w:hanging="357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36195</wp:posOffset>
                  </wp:positionV>
                  <wp:extent cx="740410" cy="1270635"/>
                  <wp:effectExtent l="0" t="0" r="0" b="0"/>
                  <wp:wrapNone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51435</wp:posOffset>
                  </wp:positionV>
                  <wp:extent cx="1292860" cy="1477010"/>
                  <wp:effectExtent l="0" t="0" r="0" b="0"/>
                  <wp:wrapNone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8810" cy="35052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Гранты</w:t>
            </w:r>
            <w:r>
              <w:rPr>
                <w:i/>
                <w:sz w:val="28"/>
                <w:szCs w:val="28"/>
              </w:rPr>
              <w:t>, профессиональные конкурсы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    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638810" cy="35052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Награды</w:t>
            </w:r>
          </w:p>
          <w:p>
            <w:pPr>
              <w:pStyle w:val="Normal"/>
              <w:spacing w:before="280" w:after="280"/>
              <w:ind w:left="1590" w:hanging="16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    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638810" cy="35052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Дипломы, грамоты, благодарственные письма</w:t>
            </w:r>
          </w:p>
          <w:p>
            <w:pPr>
              <w:pStyle w:val="Normal"/>
              <w:spacing w:before="0" w:after="0"/>
              <w:ind w:left="1576" w:hanging="15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    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638810" cy="35052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Отзывы руководителей разных уровней, коллег, родителей, выпускников.</w:t>
            </w:r>
            <w:r>
              <w:rPr>
                <w:b/>
                <w:bCs/>
                <w:color w:val="8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A8C228" w:val="clear"/>
        <w:spacing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шибки при создании портфолио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материалов использования технологии «Портфолио» показал, что сегодня применяются различные модели и варианты, но часто ошибки, способные негативно повлиять на отношение к самой технологии «Портфолио» и привести к педагогическим «сбоям»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ВАЯ ГРУППА ошибок связана со сбором материалов портфолио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  <w:u w:val="single"/>
        </w:rPr>
        <w:t>Ошибка перв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арушение принципа добровольности</w:t>
      </w:r>
      <w:r>
        <w:rPr>
          <w:bCs/>
          <w:iCs/>
          <w:sz w:val="28"/>
          <w:szCs w:val="28"/>
        </w:rPr>
        <w:t xml:space="preserve"> при сборе документов и формировании портфолио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  <w:u w:val="single"/>
        </w:rPr>
        <w:t>Ошибка втор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бор материалов вместо педагога.</w:t>
      </w:r>
      <w:r>
        <w:rPr>
          <w:sz w:val="28"/>
          <w:szCs w:val="28"/>
        </w:rPr>
        <w:t xml:space="preserve"> В данном случае сбором документов и материалов занимается не сам педагог, а администрация (например, готовя материалы к очередной аттестации)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  <w:u w:val="single"/>
        </w:rPr>
        <w:t>Ошибка третья:</w:t>
      </w:r>
      <w:r>
        <w:rPr>
          <w:bCs/>
          <w:i/>
          <w:iCs/>
          <w:sz w:val="28"/>
          <w:szCs w:val="28"/>
        </w:rPr>
        <w:t xml:space="preserve"> отказ педагогу в помощи при формировании портфолио.</w:t>
      </w:r>
      <w:r>
        <w:rPr>
          <w:sz w:val="28"/>
          <w:szCs w:val="28"/>
        </w:rPr>
        <w:t xml:space="preserve"> Восприятие администрацией процесса формирования портфолио только как сугубо личного дела самого педагог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Ошибка четверт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формализация и соревнование при сборе портфолио.</w:t>
      </w:r>
      <w:r>
        <w:rPr>
          <w:sz w:val="28"/>
          <w:szCs w:val="28"/>
        </w:rPr>
        <w:t xml:space="preserve"> Объяснить это можно тем, что у человека развит инстинкт «собирательства», который и толкает (особенно при неверно понятом замысле самой идеи портфолио) на интенсивные поиски доказательства своих достижений, а не на собственное развитие и удовлетворение реальных интересов и потребнос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ТОРАЯ ГРУППА ошибок связана с формированием объема портфолио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  <w:u w:val="single"/>
        </w:rPr>
        <w:t>Ошибка пят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бор в портфолио только официальных документов.</w:t>
      </w:r>
      <w:r>
        <w:rPr>
          <w:sz w:val="28"/>
          <w:szCs w:val="28"/>
        </w:rPr>
        <w:t xml:space="preserve"> При сборе информации для портфолио довольно часто его авторы-составители проявляют определенную однобокость – увлечение сбором только официальных сертифицированных документов (дипломов, сертификатов, свидетельств, удостоверений и т.д.), которые выдаются официальными органами образования и т.д. Как следствие этого увлечения, у тех, кто собирает портфолио, не хватает времени или они сознательно игнорируют творческие работы, самоотчеты, отзывы, рекомендательные письма и т.д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  <w:u w:val="single"/>
        </w:rPr>
        <w:t>Ошибка шест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ключение в портфолио всех без исключения собранных документов и материалов.</w:t>
      </w:r>
      <w:r>
        <w:rPr>
          <w:sz w:val="28"/>
          <w:szCs w:val="28"/>
        </w:rPr>
        <w:t xml:space="preserve"> На первый взгляд, такое желание не противоречит идее портфолио, который и рассматривается как «папка достижений», но не следует буквально воспринимать ее, представляя портфолио своеобразным сундуком, в который собирается все, что смог продемонстрировать педаго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Ошибка седьмая:</w:t>
      </w:r>
      <w:r>
        <w:rPr>
          <w:bCs/>
          <w:i/>
          <w:iCs/>
          <w:sz w:val="28"/>
          <w:szCs w:val="28"/>
        </w:rPr>
        <w:t xml:space="preserve"> сбор материалов только за ограниченный период.</w:t>
      </w:r>
      <w:r>
        <w:rPr>
          <w:sz w:val="28"/>
          <w:szCs w:val="28"/>
        </w:rPr>
        <w:t xml:space="preserve"> Полученной за это время информации может оказаться недостаточ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ТЬЯ ГРУППА ошибок связана с подменой идеи портфолио традиционными схемами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  <w:u w:val="single"/>
        </w:rPr>
        <w:t>Ошибка восьм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дмена портфолио обязательной характеристикой администрации или педагогического совета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  <w:u w:val="single"/>
        </w:rPr>
        <w:t>Ошибка девятая: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подмена систематической работы над портфолио разовой акцией. </w:t>
      </w:r>
      <w:r>
        <w:rPr>
          <w:sz w:val="28"/>
          <w:szCs w:val="28"/>
        </w:rPr>
        <w:t>Это объясняется тем, что массовая практика использования портфолио еще только начинает формироваться.</w:t>
      </w:r>
    </w:p>
    <w:p>
      <w:pPr>
        <w:pStyle w:val="Normal"/>
        <w:spacing w:before="280" w:after="2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Ошибка десятая:</w:t>
      </w:r>
      <w:r>
        <w:rPr>
          <w:bCs/>
          <w:i/>
          <w:iCs/>
          <w:sz w:val="28"/>
          <w:szCs w:val="28"/>
        </w:rPr>
        <w:t xml:space="preserve"> завышенные требования к внешнему оформлению портфолио.</w:t>
      </w:r>
    </w:p>
    <w:p>
      <w:pPr>
        <w:pStyle w:val="Normal"/>
        <w:spacing w:before="280" w:after="2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ТВЕРТАЯ ГРУППА ошибок связана с оценкой материалов портфолио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  <w:u w:val="single"/>
        </w:rPr>
        <w:t>Ошибка одиннадцат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тремление оценить баллами все материалы портфолио.</w:t>
      </w:r>
      <w:r>
        <w:rPr>
          <w:sz w:val="28"/>
          <w:szCs w:val="28"/>
        </w:rPr>
        <w:t xml:space="preserve"> В некоторых российских регионах приняли решение оценивать определенными баллами все документы и материалы портфолио. Это в корне противоречит замыслу портфолио, тем более в части оценки творческих рабо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Ошибка двенадцат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тсутствие единства оценки материалов портфолио.</w:t>
      </w:r>
      <w:r>
        <w:rPr>
          <w:sz w:val="28"/>
          <w:szCs w:val="28"/>
        </w:rPr>
        <w:t xml:space="preserve"> Отсутствие необходимых нормативных документов, в соответствии с которыми документы и материалы портфолио оцениваются по единой шкале и признаются всеми субъектами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зитивная динамика в изменениях отношений «тренер-воспитанник-родители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 и труда педагогического коллекти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вышение профессионального уровня педагог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еятельности школы по всем направления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993366" w:val="clear"/>
        <w:spacing w:before="280" w:after="280"/>
        <w:jc w:val="center"/>
        <w:outlineLvl w:val="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   </w:t>
      </w:r>
      <w:r>
        <w:rPr>
          <w:b/>
          <w:color w:val="FFFFFF"/>
          <w:sz w:val="28"/>
          <w:szCs w:val="28"/>
        </w:rPr>
        <w:t xml:space="preserve">5. </w:t>
      </w:r>
      <w:r>
        <w:rPr>
          <w:b/>
          <w:color w:val="FFFFFF"/>
          <w:sz w:val="28"/>
          <w:szCs w:val="28"/>
          <w:shd w:fill="993366" w:val="clear"/>
        </w:rPr>
        <w:t xml:space="preserve">  Заключ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литературы, посвященной применению портфолио в обучении, убедительно показывает, что в идее портфолио заключены большие возможности для модернизации обучения, т.е. для совершенствования процесса обучения в свете новых требований, предъявляемых в настоящее время к образовательным учреждениям. Ценность портфолио состоит в том, что вокруг него и в связи с ним может быть выстроен такой учебный процесс, который позволяет развивать или формировать некоторые когнитивно-личностные качества (компетентности), которые выдвигаются миром образования как необходимые каждому человеку для активного участия в жизни современного общества. Хотя утверждение, что школа ХХI века – это «школа портфолио», т.е. когда портфолио выступает, как некая панацея, которая должна перевернуть всё традиционное образование, - явно преувеличено, освоение метода портфолио в российской школе может стать одним из важнейших направлений модернизации, но только при условии обеспечения его надлежащим теоретико-методологическим анализом и связанными с ним дидактико-методическими материал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9900" w:val="clear"/>
        <w:spacing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</w:t>
      </w:r>
      <w:r>
        <w:rPr>
          <w:b/>
          <w:sz w:val="28"/>
          <w:szCs w:val="28"/>
          <w:shd w:fill="FF9900" w:val="clear"/>
        </w:rPr>
        <w:t xml:space="preserve"> </w:t>
      </w:r>
      <w:r>
        <w:rPr>
          <w:b/>
          <w:sz w:val="28"/>
          <w:szCs w:val="28"/>
          <w:shd w:fill="FF9900" w:val="clear"/>
        </w:rPr>
        <w:t>6.</w:t>
      </w:r>
      <w:r>
        <w:rPr>
          <w:sz w:val="28"/>
          <w:szCs w:val="28"/>
          <w:shd w:fill="FF9900" w:val="clear"/>
        </w:rPr>
        <w:t xml:space="preserve"> </w:t>
      </w:r>
      <w:r>
        <w:rPr>
          <w:b/>
          <w:sz w:val="28"/>
          <w:szCs w:val="28"/>
          <w:shd w:fill="FF9900" w:val="clear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250" w:type="pct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453"/>
      </w:tblGrid>
      <w:tr>
        <w:trPr>
          <w:trHeight w:val="1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Голуб Г.Б.</w:t>
            </w:r>
            <w:r>
              <w:rPr>
                <w:sz w:val="28"/>
                <w:szCs w:val="28"/>
              </w:rPr>
              <w:t>   Портфолио в системе педагогической диагностики// Школ.технол.-2005.-№1. - с.181-196 .</w:t>
            </w:r>
          </w:p>
        </w:tc>
      </w:tr>
      <w:tr>
        <w:trPr>
          <w:trHeight w:val="1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Захарченко Е.Ю.</w:t>
            </w:r>
            <w:r>
              <w:rPr>
                <w:sz w:val="28"/>
                <w:szCs w:val="28"/>
              </w:rPr>
              <w:t>   Структура портфолио учителя// Практика административного работника - 2006. - №8. - с.29-31.</w:t>
            </w:r>
          </w:p>
        </w:tc>
      </w:tr>
      <w:tr>
        <w:trPr>
          <w:trHeight w:val="1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Копылова С.А.</w:t>
            </w:r>
            <w:r>
              <w:rPr>
                <w:sz w:val="28"/>
                <w:szCs w:val="28"/>
              </w:rPr>
              <w:t>   Портфолио как средство мониторинга профессионального развития педагога// Практика административной работы.-2006.-№8. - с.31-33.</w:t>
            </w:r>
          </w:p>
        </w:tc>
      </w:tr>
      <w:tr>
        <w:trPr>
          <w:trHeight w:val="1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кина</w:t>
            </w:r>
            <w:r>
              <w:rPr>
                <w:sz w:val="28"/>
                <w:szCs w:val="28"/>
              </w:rPr>
              <w:t xml:space="preserve"> Н.А., Чернышева А.Н. .Портфолио в ДОУ</w:t>
            </w:r>
          </w:p>
        </w:tc>
      </w:tr>
      <w:tr>
        <w:trPr>
          <w:trHeight w:val="1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Лизинский  В.М.</w:t>
            </w:r>
            <w:r>
              <w:rPr>
                <w:sz w:val="28"/>
                <w:szCs w:val="28"/>
              </w:rPr>
              <w:t>   Портфолио как учет и портфолио как средство воспитания// Заместитель директора школы по воспитательной работе.-2005.-№3. - с.87-89 .</w:t>
            </w:r>
          </w:p>
        </w:tc>
      </w:tr>
      <w:tr>
        <w:trPr>
          <w:trHeight w:val="1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овикова Т. Г.</w:t>
            </w:r>
            <w:r>
              <w:rPr>
                <w:sz w:val="28"/>
                <w:szCs w:val="28"/>
              </w:rPr>
              <w:t>   Пятнадцать ловушек на пути раскрытия способностей. О типичных ошибках при использовании технологии портфолио//Первое сентября.-2005.-№72. - с.3 .</w:t>
            </w:r>
          </w:p>
        </w:tc>
      </w:tr>
      <w:tr>
        <w:trPr>
          <w:trHeight w:val="1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овикова Т.Г.</w:t>
            </w:r>
            <w:r>
              <w:rPr>
                <w:sz w:val="28"/>
                <w:szCs w:val="28"/>
              </w:rPr>
              <w:t>   Региональный опыт использования технологии портфолио в практике российской школы// Методист.-2005.-№4. - с.31-36 .</w:t>
            </w:r>
          </w:p>
        </w:tc>
      </w:tr>
      <w:tr>
        <w:trPr>
          <w:trHeight w:val="4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Федотова Е.Е.</w:t>
            </w:r>
            <w:r>
              <w:rPr>
                <w:sz w:val="28"/>
                <w:szCs w:val="28"/>
              </w:rPr>
              <w:t>   Зарубежный опыт использования портфолио// Методист.-2005.-№5. - с.27-33 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284" w:top="672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______________________________Портфолио, как  система оценки деятельности педаго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rokinana.narod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gif"/><Relationship Id="rId25" Type="http://schemas.openxmlformats.org/officeDocument/2006/relationships/image" Target="media/image10.gif"/><Relationship Id="rId26" Type="http://schemas.openxmlformats.org/officeDocument/2006/relationships/image" Target="media/image10.gif"/><Relationship Id="rId27" Type="http://schemas.openxmlformats.org/officeDocument/2006/relationships/image" Target="media/image10.gif"/><Relationship Id="rId28" Type="http://schemas.openxmlformats.org/officeDocument/2006/relationships/image" Target="media/image10.gif"/><Relationship Id="rId29" Type="http://schemas.openxmlformats.org/officeDocument/2006/relationships/image" Target="media/image10.gif"/><Relationship Id="rId30" Type="http://schemas.openxmlformats.org/officeDocument/2006/relationships/image" Target="media/image11.pn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5:00Z</dcterms:created>
  <dc:creator>Admin</dc:creator>
  <dc:description/>
  <cp:keywords/>
  <dc:language>en-US</dc:language>
  <cp:lastModifiedBy>1</cp:lastModifiedBy>
  <cp:lastPrinted>2014-11-20T16:40:00Z</cp:lastPrinted>
  <dcterms:modified xsi:type="dcterms:W3CDTF">2014-11-20T12:41:00Z</dcterms:modified>
  <cp:revision>26</cp:revision>
  <dc:subject/>
  <dc:title>Портфолио педагога дополнительного образования включает в себя набор материалов, которые демонстрируют умения педагога дополнительного образования определять стратегию и тактику ведения образовательного процесса и предназначено для оценки уровня професси</dc:title>
</cp:coreProperties>
</file>