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64"/>
        <w:ind w:firstLine="540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134"/>
      </w:tblGrid>
      <w:tr>
        <w:trPr/>
        <w:tc>
          <w:tcPr>
            <w:tcW w:w="675" w:type="dxa"/>
            <w:tcBorders/>
          </w:tcPr>
          <w:p>
            <w:pPr>
              <w:pStyle w:val="Style17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Style17"/>
              <w:spacing w:lineRule="auto" w:line="48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  …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Style17"/>
              <w:spacing w:lineRule="auto" w:line="48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и и задачи 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480"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</w:p>
        </w:tc>
        <w:tc>
          <w:tcPr>
            <w:tcW w:w="7938" w:type="dxa"/>
            <w:tcBorders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ьзование здоровьесберегающих ………………………                        технологий 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Style17"/>
              <w:spacing w:lineRule="auto" w:line="48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воды 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480"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Style17"/>
              <w:spacing w:lineRule="auto" w:line="48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сок  литературы 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480"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 стр.</w:t>
            </w:r>
          </w:p>
        </w:tc>
      </w:tr>
    </w:tbl>
    <w:p>
      <w:pPr>
        <w:pStyle w:val="Style17"/>
        <w:spacing w:lineRule="auto" w:line="264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ind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Введение</w:t>
      </w:r>
    </w:p>
    <w:p>
      <w:pPr>
        <w:pStyle w:val="Style17"/>
        <w:spacing w:lineRule="auto" w:line="264"/>
        <w:ind w:firstLine="54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Здоровье </w:t>
      </w:r>
      <w:r>
        <w:rPr>
          <w:rFonts w:cs="Arial" w:ascii="Arial" w:hAnsi="Arial"/>
          <w:i/>
          <w:sz w:val="28"/>
          <w:szCs w:val="28"/>
        </w:rPr>
        <w:t xml:space="preserve">– </w:t>
      </w:r>
      <w:r>
        <w:rPr>
          <w:rFonts w:cs="Arial" w:ascii="Arial" w:hAnsi="Arial"/>
          <w:i/>
          <w:iCs/>
          <w:sz w:val="28"/>
          <w:szCs w:val="28"/>
        </w:rPr>
        <w:t>это состояние</w:t>
      </w:r>
      <w:r>
        <w:rPr>
          <w:rFonts w:cs="Arial" w:ascii="Arial" w:hAnsi="Arial"/>
          <w:i/>
          <w:sz w:val="28"/>
          <w:szCs w:val="28"/>
        </w:rPr>
        <w:t xml:space="preserve"> полного физического,                        душевного и социального </w:t>
      </w:r>
      <w:r>
        <w:rPr>
          <w:rFonts w:cs="Arial" w:ascii="Arial" w:hAnsi="Arial"/>
          <w:i/>
          <w:iCs/>
          <w:sz w:val="28"/>
          <w:szCs w:val="28"/>
        </w:rPr>
        <w:t xml:space="preserve">благополучия                                              </w:t>
      </w:r>
      <w:r>
        <w:rPr>
          <w:rFonts w:cs="Arial" w:ascii="Arial" w:hAnsi="Arial"/>
          <w:i/>
          <w:sz w:val="28"/>
          <w:szCs w:val="28"/>
        </w:rPr>
        <w:t>человека, а не только отсутствие у него                                               болезней и физических дефектов.</w:t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 настоящее время задача сохранения здоровья детей является очень важной в жизни общества. Результаты соц. исследований показывают, что в системе ценностей подростков  в России здоровье не поднимается выше 9-го места. </w:t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доровый образ жизни – это методы и способы жизнедеятельности человека, которые укрепляют и совершенствуют естественные возможности организма, способствуя успешному выполнению своих социальных и профессиональных функций вне зависимости от политических, экономических и социально-психологических форс-мажоров.</w:t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Здоровье – это тот опыт жизнедеятельности, который бесполезно передавать как простую сумму научных понятий, факторов, теорий, комплексных технологий. Наиболее результативно – организация деятельности, в рамках которой изучается и апробируется опыт, накопленный человечеством за многовековую практику оздоровительной и здоровьесберегающей деятельности.</w:t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оровьесберегающие технологии – это:</w:t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истема медико-психолого-педагогических мероприятий по оптимизации образовательного процесса с целью совершенствования психофизиологической жизнеспособности учащихся;</w:t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технологии психолого-педагогической поддержки личностного развития школьников с целью совершенствования их социально-личностной жизнеспособности.</w:t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мый результат этих здоровьесберегающих технологий – привитие детям навыков саморегуляции, способности совершать осознанный выбор по отношению к собственному здоровью.</w:t>
      </w:r>
    </w:p>
    <w:p>
      <w:pPr>
        <w:pStyle w:val="Style17"/>
        <w:spacing w:lineRule="auto" w:line="264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6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Цели и задачи</w:t>
      </w:r>
    </w:p>
    <w:p>
      <w:pPr>
        <w:pStyle w:val="Style17"/>
        <w:spacing w:lineRule="auto" w:line="26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Фундаментальной основой здоровьесберегающих технологий является регулярное проектирование деятельности по сохранению здоровья с 99% достижением цели, состоящей, как минимум из 3-х задач:</w:t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Единство состояния здоровья и успех в обучении.</w:t>
      </w:r>
    </w:p>
    <w:p>
      <w:pPr>
        <w:pStyle w:val="Style17"/>
        <w:spacing w:lineRule="auto" w:line="264"/>
        <w:jc w:val="both"/>
        <w:rPr/>
      </w:pPr>
      <w:r>
        <w:rPr>
          <w:rFonts w:cs="Arial" w:ascii="Arial" w:hAnsi="Arial"/>
          <w:sz w:val="28"/>
          <w:szCs w:val="28"/>
        </w:rPr>
        <w:t>2. Соответствие возможностей обучающегося и предъявляемых к нему требований.</w:t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Бережного отношения к здоровью.</w:t>
      </w:r>
    </w:p>
    <w:p>
      <w:pPr>
        <w:pStyle w:val="Style17"/>
        <w:spacing w:lineRule="auto" w:line="26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й из главных задач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2 Центрального района г. Волгограда – задача воспитания у детей стремления к здоровому образу жизни.</w:t>
      </w:r>
    </w:p>
    <w:p>
      <w:pPr>
        <w:pStyle w:val="Style17"/>
        <w:spacing w:lineRule="auto" w:line="26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тренера-преподавателя – научить методам сохранения своего здоровья, применяя в своей педагогической деятельности правдивую, научно обоснованную и достоверную информацию.</w:t>
      </w:r>
    </w:p>
    <w:p>
      <w:pPr>
        <w:pStyle w:val="Style17"/>
        <w:spacing w:lineRule="auto" w:line="26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Создание условий для здорового развития детей предусматривает: </w:t>
      </w:r>
    </w:p>
    <w:p>
      <w:pPr>
        <w:pStyle w:val="Style17"/>
        <w:spacing w:lineRule="auto" w:line="264"/>
        <w:jc w:val="both"/>
        <w:rPr/>
      </w:pPr>
      <w:r>
        <w:rPr>
          <w:rFonts w:cs="Arial" w:ascii="Arial" w:hAnsi="Arial"/>
          <w:sz w:val="28"/>
          <w:szCs w:val="28"/>
        </w:rPr>
        <w:t>- следование физиологическим основам учебно-тренировочного процесса (учет времени трудоспособности, утомляемости, учебная нагрузка);</w:t>
      </w:r>
    </w:p>
    <w:p>
      <w:pPr>
        <w:pStyle w:val="Style17"/>
        <w:spacing w:lineRule="auto" w:line="264"/>
        <w:jc w:val="both"/>
        <w:rPr/>
      </w:pPr>
      <w:r>
        <w:rPr>
          <w:rFonts w:cs="Arial" w:ascii="Arial" w:hAnsi="Arial"/>
          <w:sz w:val="28"/>
          <w:szCs w:val="28"/>
        </w:rPr>
        <w:t>- гигиеническая оценка условий и технологий обучения (воздушно-тепловой, световой режим; режим и организация учебно-тренировочного процесса, физического воспитания, санитарно-противоэпидемический режим);</w:t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витие здорового образа жизни;</w:t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недрение медицинских, физиотерапевтических, психолого-педагогических методов коррекции;</w:t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зработка оздоровительных программ. </w:t>
      </w:r>
    </w:p>
    <w:p>
      <w:pPr>
        <w:pStyle w:val="Style17"/>
        <w:spacing w:lineRule="auto" w:line="26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3.  Использование здоровьесберегающих технологий </w:t>
      </w:r>
    </w:p>
    <w:p>
      <w:pPr>
        <w:pStyle w:val="Style17"/>
        <w:spacing w:lineRule="auto" w:line="26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ультуру здоровья человека можно понимать как критерий личностного роста, условие и фактор его нормальной жизнедеятельности, коммуникабельности, творческого потенциала. Культура здоровья в деятельности учреждения дополнительного образования физкультурно-спортивной направленности, работающего над проблемой здоровья обучающихся, занимает достойное место в содержании всего процесса дополнительного образования.</w:t>
      </w:r>
    </w:p>
    <w:p>
      <w:pPr>
        <w:pStyle w:val="Style17"/>
        <w:spacing w:lineRule="auto" w:line="26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еобходимость серьезно заниматься формированием культуры здоровья в МОУ СДЮСШОР № 2 обусловлена рядом объективных причин:</w:t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ундамент здоровья человека закладывается в детстве, а, следовательно, здоровые интересы, потребность к физическому совершенствованию, ценностное отношение к здоровью целесообразно начать развивать именно в этот период;</w:t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 детском и подростковом возрасте закладываются и основы здорового образа жизни, как система норм и правил, усваиваемых и осознаваемых ребенком в специально проецируемой деятельности;</w:t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школьный период в развитии наиболее синзе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В своей практике тренеры-преподаватели используют виды здоровьесберегающих технологий: физкультурно-оздоровительные, защитно-профилактические; информационно-обучающие, организационно-педагогические, социально-адаптирующие и личностно развивающие. </w:t>
      </w:r>
      <w:r>
        <w:rPr>
          <w:rFonts w:cs="Arial" w:ascii="Arial" w:hAnsi="Arial"/>
          <w:bCs/>
          <w:color w:val="000000"/>
          <w:sz w:val="28"/>
          <w:szCs w:val="28"/>
        </w:rPr>
        <w:t>Данные технологии применяются с целью минимизации отрицательного и повышения позитивного влияния школьных факторов здоровья и обучения детей «быть здоровым», с учетом возрастных и психофизиологических возможностей спортсменов, этапа спортивной подготовки, сложности программы, периода обучения и предсоревновательного периода.</w:t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/>
        <w:t xml:space="preserve">            </w:t>
      </w:r>
      <w:r>
        <w:rPr>
          <w:rFonts w:cs="Arial" w:ascii="Arial" w:hAnsi="Arial"/>
          <w:sz w:val="28"/>
          <w:szCs w:val="28"/>
        </w:rPr>
        <w:t xml:space="preserve">В нашей школе данная работа планируется в соответствии с дополнительной образовательной программой «Баскетбол». Её реализация идет непосредственно через учебно-тренировочные занятия. Формы занятий выбирают сами тренеры-преподаватели в соответствии с задачами и исходя из психофизиологической целесообразности. </w:t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Широко используются как общеизвестные педагогические технологии, так и педагогическая технология на основе личностной ориентации педагогического процесса (педагогика сотрудничества, личностно-ориентированный подход, технология разноуровневой дифференциации, игровые технологии), вплоть до обучения культуры питания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диеты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Здоровьесберегающая работа включает и психологическое здоровье обучающихся. </w:t>
      </w:r>
    </w:p>
    <w:p>
      <w:pPr>
        <w:pStyle w:val="Style17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Тренерами-преподавателями проводятся индивидуальные беседы и консультации с детьми, испытывающими трудности при занятиях баскетболом и в коммуникации. </w:t>
      </w:r>
    </w:p>
    <w:p>
      <w:pPr>
        <w:pStyle w:val="Style17"/>
        <w:spacing w:lineRule="auto" w:line="26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Занятия в МОУ СДЮСШОР № 2 служат основой в закладке монолита здоровья, высокого уровня физической и умственной работоспособности. Система внешкольной занятости детей, сложившаяся в учреждении, направлена на то, чтобы жизнь детей стала интересной и полезн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Т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ренеры-преподаватели работают в тесном контакте с родителями обучающихся, с медицинскими работниками, с психологами общеобразовательных школ, на базе которых проводятся учебно-тренировочные занятия и медицинскими работниками Государственного учреждения здравоохранения «Волгоградский областной клинический Центр восстановительной медицины и реабилитации  № 1»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Cs/>
          <w:color w:val="000000"/>
          <w:sz w:val="28"/>
          <w:szCs w:val="28"/>
        </w:rPr>
        <w:t>Все обучающиеся два раза в год проходят диспансеризацию в физкультурном диспансере. После каждого</w:t>
      </w:r>
      <w:r>
        <w:rPr>
          <w:rFonts w:cs="Arial" w:ascii="Arial" w:hAnsi="Arial"/>
          <w:color w:val="000000"/>
          <w:sz w:val="28"/>
          <w:szCs w:val="28"/>
        </w:rPr>
        <w:t xml:space="preserve"> осмотра тренеры-преподаватели обязательно знакомятся с заключениями врачей о состоянии здоровья и физической подготовленности каждого обучающегося. Все показания врачей заносятся в личную карту спортсмена (Приложение № 1).  Проводятся  врачебные наблюдения совместно с медицинскими работниками </w:t>
      </w:r>
      <w:r>
        <w:rPr>
          <w:rFonts w:cs="Arial" w:ascii="Arial" w:hAnsi="Arial"/>
          <w:bCs/>
          <w:color w:val="000000"/>
          <w:sz w:val="28"/>
          <w:szCs w:val="28"/>
        </w:rPr>
        <w:t>Волгоградского областного клинического Центра восстановительной медицины и реабилитации  № 1</w:t>
      </w:r>
      <w:r>
        <w:rPr>
          <w:rFonts w:cs="Arial" w:ascii="Arial" w:hAnsi="Arial"/>
          <w:color w:val="000000"/>
          <w:sz w:val="28"/>
          <w:szCs w:val="28"/>
        </w:rPr>
        <w:t xml:space="preserve">. Во время этих наблюдений оценивается состояние здоровья занимающихся, их физическое развитие, правильность построения учебно-тренировочных занятий. Осуществляется контроль над объемом применяемых тренировочных нагрузок. Кроме врачебного контроля, занимающиеся осуществляют самоконтроль (ведение спортивного дневника, где фиксируется частота сердечных сокращений в покое и в процессе выполнения физических нагрузок; определение самочувствия, взвешивание, определение желания тренироваться и т.д.). На тренировках тренерами используются общеразвивающие, специальные и корректирующие упражнения. Выполняется контроль над осанкой, правильным дыханием и соблюдением правил личной гигиены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Для оценки оздоровительно-тренировочного эффекта, правильности построения занятий, качества приспособительных реакций организма применяются простые методы: визуальные наблюдения и беседы, различные функциональные тесты, скрининг-тесты</w:t>
      </w:r>
      <w:r>
        <w:rPr>
          <w:rStyle w:val="FootnoteCharacters"/>
          <w:rStyle w:val="FootnoteAnchor"/>
          <w:rFonts w:cs="Arial" w:ascii="Arial" w:hAnsi="Arial"/>
          <w:color w:val="000000"/>
          <w:sz w:val="28"/>
          <w:szCs w:val="28"/>
        </w:rPr>
        <w:footnoteReference w:id="2"/>
      </w:r>
      <w:r>
        <w:rPr>
          <w:rFonts w:cs="Arial" w:ascii="Arial" w:hAnsi="Arial"/>
          <w:color w:val="000000"/>
          <w:sz w:val="28"/>
          <w:szCs w:val="28"/>
        </w:rPr>
        <w:t xml:space="preserve"> с помощью которых можно определить соответствие физической нагрузки состоянию и уровню подготовленности обучающихся, их переносимость физических нагруз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 xml:space="preserve">Два раза в год, а так же перед каждым выездом на соревнования  со всеми обучающимися проводится инструктаж по технике безопасности. В учебно-тренировочных группах и группах спортивного совершенствования проводятся мероприятия, направленные на закаливание и повышение резервных возможностей детского организма, такие как, занятия на свежем воздухе (кроссовая подготовка, общая физическая подготовка), а также в летних спортивно-оздоровительных лагерях на учебно-тренировочных сборах используются водные и воздушные процедуры, солнечные ванны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одятся беседы и лекции по профилактике и предупреждению травматизма. На практических занятиях, проводимых на баскетбольной площадке и в тренажерном зале, применяются специальные упражнения на укрепление различных групп мышц и связок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 Вывод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спользование всего комплекса здоровьесберегающих технологий позволяет создавать условия для творческой самореализации всех детей с учетом индивидуальности каждого из них, в том числе связанной с особенностями физического развития, дает возможность осуществлять образовательный процесс с максимальной отдачей, достигать высоких результатов без ущерба для здоровья обучающихся, растить физически и психически здоровых детей, полноценных членов об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Результаты использования здоровьесберегающих технологий в СДЮСШОР № 2 можно проследить при сравнительном анализе состояния здоровья детей за три учебных года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9180" w:dyaOrig="48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15pt;height:244.45pt" filled="f" o:ole="">
            <v:imagedata r:id="rId4" o:title=""/>
          </v:shape>
          <o:OLEObject Type="Embed" ProgID="" ShapeID="ole_rId3" DrawAspect="Content" ObjectID="_7986231" r:id="rId3"/>
        </w:object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 результате системного, последовательного и рационального применения здоровьесберегающих технологий воспитанникам МОУ СДЮСШОР № 2 удается не только сохранять состояние физического, душевного и социального благополучия, но и достигать высоких спортивных результатов на всероссийских, международных соревнованиях.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. Список литератур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олшебная сила растяжки,  Зуев Е.И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Arial" w:ascii="Arial" w:hAnsi="Arial"/>
          <w:sz w:val="28"/>
          <w:szCs w:val="28"/>
        </w:rPr>
        <w:t>2. Врачебный контроль в спорте, Демба А.Г.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Методика Бубновского С.М. 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крининг-тесты,  Давыдова В.Ю.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Скрининг-Тест (Screening Test) простой диагностический тест, применяющийся для исследования большого количества людей с целью выявления лиц с высокой вероятностью наличия у них какого-либо заболевания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_______________________________________________Использование здоровьесберегающих технологий. Из опыта работы тренеров-преподавателей МОУ СДЮСШОР №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666666"/>
      <w:sz w:val="17"/>
      <w:szCs w:val="17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ety-diet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9:00Z</dcterms:created>
  <dc:creator>Admin</dc:creator>
  <dc:description/>
  <cp:keywords/>
  <dc:language>en-US</dc:language>
  <cp:lastModifiedBy>1</cp:lastModifiedBy>
  <cp:lastPrinted>2014-11-20T13:43:00Z</cp:lastPrinted>
  <dcterms:modified xsi:type="dcterms:W3CDTF">2014-11-24T09:39:00Z</dcterms:modified>
  <cp:revision>24</cp:revision>
  <dc:subject/>
  <dc:title>В настоящее время задача сохранения здоровья детей является очень важной в жизни общества</dc:title>
</cp:coreProperties>
</file>